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7+1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lang w:val="nl-NL"/>
        </w:rPr>
      </w:pPr>
      <w:r>
        <w:rPr>
          <w:b/>
          <w:bCs/>
          <w:lang w:val="nl-NL"/>
        </w:rPr>
      </w:r>
      <w:bookmarkStart w:id="0" w:name="_Mẫu_số_83_1"/>
      <w:bookmarkStart w:id="1" w:name="_Mẫu_số_83_1"/>
      <w:bookmarkEnd w:id="1"/>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spacing w:lineRule="exact" w:line="360"/>
        <w:jc w:val="center"/>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w:t>
      </w:r>
    </w:p>
    <w:p>
      <w:pPr>
        <w:pStyle w:val="Normal"/>
        <w:spacing w:lineRule="exact" w:line="360"/>
        <w:jc w:val="center"/>
        <w:rPr>
          <w:b/>
          <w:b/>
          <w:lang w:val="pt-BR"/>
        </w:rPr>
      </w:pPr>
      <w:r>
        <w:rPr>
          <w:b/>
          <w:lang w:val="pt-BR"/>
        </w:rPr>
        <w:t>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lang w:val="fr-FR"/>
        </w:rPr>
      </w:pPr>
      <w:r>
        <w:rPr>
          <w:b/>
          <w:lang w:val="fr-FR"/>
        </w:rPr>
      </w:r>
    </w:p>
    <w:p>
      <w:pPr>
        <w:pStyle w:val="Normal"/>
        <w:widowControl w:val="false"/>
        <w:spacing w:lineRule="exact" w:line="440"/>
        <w:jc w:val="center"/>
        <w:rPr/>
      </w:pPr>
      <w:r>
        <w:rPr>
          <w:lang w:val="fr-FR"/>
        </w:rPr>
        <w:t>(Tiếp theo Công báo số 15+16)</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spacing w:lineRule="exact" w:line="260"/>
        <w:jc w:val="center"/>
        <w:rPr>
          <w:b/>
          <w:b/>
          <w:bCs/>
          <w:lang w:val="fr-FR"/>
        </w:rPr>
      </w:pPr>
      <w:r>
        <w:rPr>
          <w:b/>
          <w:bCs/>
          <w:lang w:val="fr-FR"/>
        </w:rPr>
        <w:t>Phụ lục số 04</w:t>
      </w:r>
    </w:p>
    <w:p>
      <w:pPr>
        <w:pStyle w:val="Normal"/>
        <w:spacing w:lineRule="exact" w:line="260"/>
        <w:jc w:val="center"/>
        <w:rPr>
          <w:b/>
          <w:b/>
          <w:bCs/>
          <w:lang w:val="fr-FR"/>
        </w:rPr>
      </w:pPr>
      <w:r>
        <w:rPr>
          <w:b/>
          <w:bCs/>
          <w:lang w:val="fr-FR"/>
        </w:rPr>
      </w:r>
    </w:p>
    <w:p>
      <w:pPr>
        <w:pStyle w:val="Normal"/>
        <w:spacing w:lineRule="auto" w:line="288"/>
        <w:jc w:val="center"/>
        <w:rPr>
          <w:b/>
          <w:b/>
          <w:bCs/>
          <w:lang w:val="fr-FR"/>
        </w:rPr>
      </w:pPr>
      <w:bookmarkStart w:id="4" w:name="RANGE!A1%3AF7863"/>
      <w:bookmarkEnd w:id="4"/>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THANH NHÀN</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lang w:val="fr-FR"/>
        </w:rPr>
      </w:pP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lang w:val="fr-FR"/>
        </w:rPr>
      </w:pPr>
      <w:r>
        <w:rPr>
          <w:i/>
          <w:iCs/>
          <w:lang w:val="fr-FR"/>
        </w:rPr>
      </w:r>
    </w:p>
    <w:tbl>
      <w:tblPr>
        <w:tblW w:w="13746" w:type="dxa"/>
        <w:jc w:val="left"/>
        <w:tblInd w:w="-33" w:type="dxa"/>
        <w:tblLayout w:type="fixed"/>
        <w:tblCellMar>
          <w:top w:w="0" w:type="dxa"/>
          <w:left w:w="108" w:type="dxa"/>
          <w:bottom w:w="0" w:type="dxa"/>
          <w:right w:w="108" w:type="dxa"/>
        </w:tblCellMar>
      </w:tblPr>
      <w:tblGrid>
        <w:gridCol w:w="658"/>
        <w:gridCol w:w="6"/>
        <w:gridCol w:w="1636"/>
        <w:gridCol w:w="9"/>
        <w:gridCol w:w="3167"/>
        <w:gridCol w:w="3413"/>
        <w:gridCol w:w="1275"/>
        <w:gridCol w:w="3582"/>
      </w:tblGrid>
      <w:tr>
        <w:trPr>
          <w:tblHeader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sz w:val="20"/>
                <w:szCs w:val="20"/>
              </w:rPr>
            </w:pPr>
            <w:r>
              <w:rPr>
                <w:b/>
                <w:bCs/>
                <w:sz w:val="20"/>
                <w:szCs w:val="20"/>
              </w:rPr>
              <w:t>STT</w:t>
            </w:r>
          </w:p>
        </w:tc>
        <w:tc>
          <w:tcPr>
            <w:tcW w:w="163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ã</w:t>
            </w:r>
          </w:p>
          <w:p>
            <w:pPr>
              <w:pStyle w:val="Normal"/>
              <w:spacing w:lineRule="exact" w:line="240" w:before="40" w:after="40"/>
              <w:jc w:val="center"/>
              <w:rPr>
                <w:b/>
                <w:b/>
                <w:bCs/>
                <w:sz w:val="20"/>
                <w:szCs w:val="20"/>
              </w:rPr>
            </w:pPr>
            <w:r>
              <w:rPr>
                <w:b/>
                <w:bCs/>
                <w:sz w:val="20"/>
                <w:szCs w:val="20"/>
              </w:rPr>
              <w:t xml:space="preserve"> </w:t>
            </w:r>
            <w:r>
              <w:rPr>
                <w:b/>
                <w:bCs/>
                <w:sz w:val="20"/>
                <w:szCs w:val="20"/>
              </w:rPr>
              <w:t>tương đương</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kỹ thuật theo</w:t>
            </w:r>
          </w:p>
          <w:p>
            <w:pPr>
              <w:pStyle w:val="Normal"/>
              <w:spacing w:lineRule="exact" w:line="240" w:before="40" w:after="40"/>
              <w:jc w:val="center"/>
              <w:rPr>
                <w:b/>
                <w:b/>
                <w:bCs/>
                <w:sz w:val="20"/>
                <w:szCs w:val="20"/>
              </w:rPr>
            </w:pPr>
            <w:r>
              <w:rPr>
                <w:b/>
                <w:bCs/>
                <w:sz w:val="20"/>
                <w:szCs w:val="20"/>
              </w:rPr>
              <w:t>Thông tư 23/2024/TT-BYT</w:t>
            </w:r>
          </w:p>
        </w:tc>
        <w:tc>
          <w:tcPr>
            <w:tcW w:w="341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phê duyệt gi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ức giá</w:t>
            </w:r>
          </w:p>
        </w:tc>
        <w:tc>
          <w:tcPr>
            <w:tcW w:w="358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Ghi chú</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58.00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test nút động mạch não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test nút động mạch não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6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62.00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nong và đặt stent điều trị hẹp động mạch ngoài sọ (mạch cảnh, đốt sống)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nong và đặt stent điều trị hẹp động mạch ngoài sọ (mạch cảnh, đốt sống)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6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8.0564.00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nong và đặt stent điều trị hẹp động mạch nội sọ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nong và đặt stent điều trị hẹp động mạch nội sọ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6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18.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động mạch kết hợp hóa chất điều trị ung thư gan trước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động mạch kết hợp hóa chất điều trị ung thư gan trước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19.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động mạch kết hợp hóa chất điều trị ung thư thận trước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động mạch kết hợp hóa chất điều trị ung thư thận trước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42.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mạch cầm máu trong sản kho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mạch cầm máu trong sản kho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6"/>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530.005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nút mạch điều trị ung thư gan (TACE)</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nút mạch điều trị ung thư gan (TACE)</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6"/>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38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540.005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và can thiệp mạch lách số hóa xóa nề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và can thiệp mạch lách số hóa xóa nề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6"/>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33.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can thiệp mạch phổi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can thiệp mạch phổi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41.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can thiệp mạch tá tụy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can thiệp mạch tá tụy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47.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điều trị giãn tĩnh mạch dạ dày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điều trị giãn tĩnh mạch dạ dày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48.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và điều trị giãn tĩnh mạch thực quản xuyên gan qua da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điều trị giãn tĩnh mạch thực quản xuyên gan qua da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w:t>
            </w:r>
            <w:r>
              <w:rPr>
                <w:spacing w:val="-4"/>
                <w:sz w:val="20"/>
                <w:szCs w:val="20"/>
              </w:rPr>
              <w:t>dụng cụ bít (bộ thả dù, dù các loại), dụng 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44.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dị dạng động mạch thận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dị dạng động mạch thận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51.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dị dạng mạch các tạng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dị dạng mạch các tạng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50.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động mạch điều trị cầm máu các tạng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động mạch điều trị cầm máu các tạng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29.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động mạch gan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và nút động mạch gan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391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532.0058</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và nút động mạch phế quản số hóa xóa nền</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và nút động mạch phế quản số hóa xóa nền</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392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537.0058</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và nút động mạch tử cung số hóa xóa nền</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và nút động mạch tử cung số hóa xóa nền</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39.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giãn tĩnh mạch buồng trứng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giãn tĩnh mạch buồng trứng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38.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giãn tĩnh mạch tinh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giãn tĩnh mạch tinh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31.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hệ tĩnh mạch cửa gan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hệ tĩnh mạch cửa gan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w:t>
            </w:r>
            <w:r>
              <w:rPr>
                <w:spacing w:val="-4"/>
                <w:sz w:val="20"/>
                <w:szCs w:val="20"/>
              </w:rPr>
              <w:t>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45.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bằng hạt gắn hóa chất điều trị u gan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bằng hạt gắn hóa chất điều trị u gan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39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36.005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Chụp và nút mạch điều trị lạc nội mạch trong cơ tử cung số hóa xóa nề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và nút mạch điều trị lạc nội mạch trong cơ tử cung số hóa xóa nề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39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81.005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và nút mạch điều trị phì đại lành tính tuyến tiền liệ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và nút mạch điều trị phì đại lành tính tuyến tiền liệ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3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28.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gan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gan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87.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phổi [dưới DS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phổi [dưới DS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88.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trung thất [dưới DS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trung thất [dưới DS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35.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xơ tử cung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điều trị u xơ tử cung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34.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mạc treo (tràng trên, tràng dưới)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mạc treo (tràng trên, tràng dưới)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61.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tiền phẫu các khối u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và nút mạch tiền phẫu các khối u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05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546.0058</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và tạo luồng thông cửa chủ qua da (TIPS) số hóa xóa nền</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và tạo luồng thông cửa chủ qua da (TIPS) số hóa xóa nề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pPr>
            <w:r>
              <w:rPr>
                <w:sz w:val="20"/>
                <w:szCs w:val="20"/>
              </w:rPr>
              <w:t xml:space="preserve">406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542.0058</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nong và đặt stent động mạch mạc treo (tràng trên, tràng dưới) số hóa xóa nền</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nong và đặt stent động mạch mạc treo (tràng trên, tràng dưới) số hóa xóa nề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43.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nong và đặt stent động mạch thận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nong và đặt stent động mạch thận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84.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út động mạch trong điều trị chảy máu do các khối u ác tính vùng tiểu khung (ung thư cổ tử cung, ung thư bàng quang không có chỉ định phẫu thuật,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Nút động mạch trong điều trị chảy máu do các khối u ác tính vùng tiểu khung (ung thư cổ tử cung, ung thư bàng quang không có chỉ định phẫu thuật,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83.00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út động mạch trong điều trị chảy máu do ung thư tuyến tiền liệ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út động mạch trong điều trị chảy máu do ung thư tuyến tiền liệ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spacing w:val="-4"/>
                <w:sz w:val="20"/>
                <w:szCs w:val="20"/>
              </w:rPr>
              <w:t>cụ đóng lòng mạch (angioseal, perclose…).</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 xml:space="preserve">410 </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18.0597.00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spacing w:val="-2"/>
                <w:sz w:val="20"/>
                <w:szCs w:val="20"/>
              </w:rPr>
            </w:pPr>
            <w:r>
              <w:rPr>
                <w:spacing w:val="-2"/>
                <w:sz w:val="20"/>
                <w:szCs w:val="20"/>
              </w:rPr>
              <w:t>Can thiệp điều trị hẹp đại tràng trước và sau phẫu thuật số hóa xóa nền</w:t>
            </w:r>
          </w:p>
        </w:tc>
        <w:tc>
          <w:tcPr>
            <w:tcW w:w="3413"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Can thiệp điều trị hẹp đại tràng trước và sau phẫu thuật số hóa xóa nền</w:t>
            </w:r>
          </w:p>
        </w:tc>
        <w:tc>
          <w:tcPr>
            <w:tcW w:w="1275" w:type="dxa"/>
            <w:tcBorders>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 xml:space="preserve">411 </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18.0549.00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Chụp và sinh thiết gan qua tĩnh mạch trên gan số hóa xóa nền</w:t>
            </w:r>
          </w:p>
        </w:tc>
        <w:tc>
          <w:tcPr>
            <w:tcW w:w="3413"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Chụp và sinh thiết gan qua tĩnh mạch trên gan số hóa xóa nền</w:t>
            </w:r>
          </w:p>
        </w:tc>
        <w:tc>
          <w:tcPr>
            <w:tcW w:w="1275" w:type="dxa"/>
            <w:tcBorders>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pPr>
            <w:r>
              <w:rPr>
                <w:sz w:val="20"/>
                <w:szCs w:val="20"/>
              </w:rPr>
              <w:t xml:space="preserve">412 </w:t>
            </w:r>
          </w:p>
        </w:tc>
        <w:tc>
          <w:tcPr>
            <w:tcW w:w="1651" w:type="dxa"/>
            <w:gridSpan w:val="3"/>
            <w:tcBorders>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18.0592.0059</w:t>
            </w:r>
          </w:p>
        </w:tc>
        <w:tc>
          <w:tcPr>
            <w:tcW w:w="3167"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Dẫn lưu áp xe các tạng (gan, lách, thận, ruột thừa..) số hóa xóa nền</w:t>
            </w:r>
          </w:p>
        </w:tc>
        <w:tc>
          <w:tcPr>
            <w:tcW w:w="3413"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Dẫn lưu áp xe các tạng (gan, lách, thận, ruột thừa..) số hóa xóa nền</w:t>
            </w:r>
          </w:p>
        </w:tc>
        <w:tc>
          <w:tcPr>
            <w:tcW w:w="1275" w:type="dxa"/>
            <w:tcBorders>
              <w:bottom w:val="single" w:sz="4" w:space="0" w:color="000000"/>
              <w:right w:val="single" w:sz="4" w:space="0" w:color="000000"/>
            </w:tcBorders>
            <w:vAlign w:val="center"/>
          </w:tcPr>
          <w:p>
            <w:pPr>
              <w:pStyle w:val="Normal"/>
              <w:spacing w:lineRule="exact" w:line="22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2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3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90.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6"/>
                <w:sz w:val="20"/>
                <w:szCs w:val="20"/>
              </w:rPr>
            </w:pPr>
            <w:r>
              <w:rPr>
                <w:spacing w:val="6"/>
                <w:sz w:val="20"/>
                <w:szCs w:val="20"/>
              </w:rPr>
              <w:t>Dẫn lưu áp xe ngực/bụng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pacing w:val="10"/>
                <w:sz w:val="20"/>
                <w:szCs w:val="20"/>
              </w:rPr>
            </w:pPr>
            <w:r>
              <w:rPr>
                <w:spacing w:val="10"/>
                <w:sz w:val="20"/>
                <w:szCs w:val="20"/>
              </w:rPr>
              <w:t>Dẫn lưu áp xe ngực/bụng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4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93.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Dẫn lưu bể thận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Dẫn lưu bể thận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5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91.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Dẫn lưu các ổ dịch ngực/bụng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Dẫn lưu các ổ dịch ngực/bụng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6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81.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ặt cổng truyền hóa chất dưới da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ặt cổng truyền hóa chất dưới da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7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85.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bơm tắc mạch trực tiếp qua da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bơm tắc mạch trực tiếp qua da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8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84.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tiêm xơ trực tiếp qua da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tiêm xơ trực tiếp qua da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19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83.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ốt sóng cao tần điều trị suy giãn tĩnh mạch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ốt sóng cao tần điều trị suy giãn tĩnh mạch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20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82.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M</w:t>
            </w:r>
            <w:r>
              <w:rPr>
                <w:spacing w:val="-8"/>
                <w:sz w:val="20"/>
                <w:szCs w:val="20"/>
              </w:rPr>
              <w:t>ở thông dạ dày qua da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Mở thông dạ dày qua da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421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8.0589.0059</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6"/>
                <w:sz w:val="20"/>
                <w:szCs w:val="20"/>
              </w:rPr>
            </w:pPr>
            <w:r>
              <w:rPr>
                <w:spacing w:val="6"/>
                <w:sz w:val="20"/>
                <w:szCs w:val="20"/>
              </w:rPr>
              <w:t>Mở thông dạ dày qua da số hóa xóa nề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Mở thông dạ dày qua da số hóa xóa nề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422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598.0059</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ong đặt stent thực quản, dạ dày số hóa xóa nền</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ong đặt stent thực quản, dạ dày số hóa xóa nền</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423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595.0059</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ong và đặt stent điều trị hẹp tắc vị tràng số hóa xóa nền</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ong và đặt stent điều trị hẹp tắc vị tràng số hóa xóa nền</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05,1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424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649.0060</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ọc hút ổ dịch/áp xe não dưới cắt lớp vi tính</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ọc hút ổ dịch/áp xe não dưới cắt lớp vi tính</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5,9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Chưa bao gồm ống dẫn lưu các loại; bộ kim chọc, kim đốt, kim định vị, thuốc gây xơ, dây dẫn các loạ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425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18.0652.0060</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Dẫn lưu các ổ dịch trong ổ bụng dưới hướng dẫn cắt lớp vi tính</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Dẫn lưu các ổ dịch trong ổ bụng dưới hướng dẫn cắt lớp vi tính</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5,9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Chưa bao gồm ống dẫn lưu các loại; bộ kim chọc, kim đốt, kim định vị, thuốc gây xơ, dây dẫn các loạ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 xml:space="preserve">426 </w:t>
            </w:r>
          </w:p>
        </w:tc>
        <w:tc>
          <w:tcPr>
            <w:tcW w:w="1651" w:type="dxa"/>
            <w:gridSpan w:val="3"/>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653.0060</w:t>
            </w:r>
          </w:p>
        </w:tc>
        <w:tc>
          <w:tcPr>
            <w:tcW w:w="316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Dẫn lưu dịch, áp xe, nang dưới hướng dẫn cắt lớp bi tính</w:t>
            </w:r>
          </w:p>
        </w:tc>
        <w:tc>
          <w:tcPr>
            <w:tcW w:w="3413"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Dẫn lưu dịch, áp xe, nang dưới hướng dẫn cắt lớp bi tính</w:t>
            </w:r>
          </w:p>
        </w:tc>
        <w:tc>
          <w:tcPr>
            <w:tcW w:w="1275"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45,900</w:t>
            </w:r>
          </w:p>
        </w:tc>
        <w:tc>
          <w:tcPr>
            <w:tcW w:w="3582"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Chưa bao gồm ống dẫn lưu các loại; bộ kim chọc, kim đốt, kim định vị, thuốc gây xơ, dây dẫn các loạ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034.00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khí quản, phế quản bằng nội soi ống c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khí quản, phế quản bằng nội soi ống c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bóng nong, bộ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50.00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dẫn lưu đường mật xuống tá tràng theo đường qua d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dẫn lưu đường mật xuống tá tràng theo đường qua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bóng nong, bộ nong, stent, các sonde dẫn, các dây dẫn, ống thông, rọ lấy dị vậ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87.00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đường mật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đường mật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bóng nong, bộ nong, stent, các sonde dẫn, các dây dẫn, ống thông, rọ lấy dị vậ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94.00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JJ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JJ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bóng nong, bộ nong, stent, các sonde dẫn, các dây dẫn, ống thông, rọ lấy dị vậ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88.00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đặt stent đường mật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Nong đặt stent đường mật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bóng nong, bộ nong, stent, các sonde dẫn, các dây dẫn, ống thông, rọ lấy dị vậ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599.00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rong lòng đường mật qua da số hóa xóa nề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rong lòng đường mật qua da số hóa xóa nề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bóng nong, bộ nong, stent, các sonde dẫn, các dây dẫn, ống thông, rọ lấy dị vậ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089.00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090.00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thắt lưng bằng sóng cao t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thắt lưng bằng sóng cao t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29.00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nhiệt sóng cao tần điều trị ung thư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nhiệt sóng cao tần điều trị ung thư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87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35.00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sóng cao tần điều trị các u tạng dưới hướng dẫn cắt lớp vi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sóng cao tần điều trị các u tạng dưới hướng dẫn cắt lớp vi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ốt sóng cao tần và dây dẫn tín hiệu. </w:t>
            </w:r>
          </w:p>
        </w:tc>
      </w:tr>
      <w:tr>
        <w:trPr>
          <w:trHeight w:val="7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34.00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sóng cao tần điều trị u gan dưới hướng dẫn cắt lớp vi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sóng cao tần điều trị u gan dưới hướng dẫn cắt lớp vi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7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2.006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Siêu âm can thiệp - điều trị sóng cao tần khối ung thư gan bằng kim đơn c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iều trị sóng cao tần khối ung thư gan bằng kim đơn c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76,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3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331.006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Siêu âm can thiệp - điều trị sóng cao tần khối ung thư gan bằng kimm chùm Levee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Siêu âm can thiệp - điều trị sóng cao tần khối ung thư gan bằng kimm chùm Levee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376,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ki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2.0230.006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nhiệt cao tần điều trị ung thư gan qua hướng dẫn của siêu âm, qua phẫu thuật nội soi</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nhiệt cao tần điều trị ung thư gan qua hướng dẫn của siêu âm, qua phẫu thuật nội so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376,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ki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02.006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các u tạng dưới hướng dẫn siêu â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các u tạng dưới hướng dẫn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376,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ki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01.006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u gan dưới hướng dẫn siêu â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u gan dưới hướng dẫn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376,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ki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14.006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ung thư gan (RFA) dưới hướng dẫn siêu â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ung thư gan (RFA) dưới hướng dẫn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376,6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kim đốt sóng cao tần và dây dẫn tín hiệ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4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78.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các tổn thương xương số hóa xóa nề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các tổn thương xương số hóa xóa nề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5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86.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hoát vị đĩa đệm qua da số hóa xóa nề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hoát vị đĩa đệm qua da số hóa xóa nề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6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77.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u xương dạng xương số hóa xóa nề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u xương dạng xương số hóa xóa nề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72.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ổ xi măng cột sống số hóa xóa nề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ổ xi măng cột sống số hóa xóa nề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80.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các khối u số hóa xóa nề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ốt sóng cao tần điều trị các khối u số hóa xóa nề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Chưa bao gồm bộ kim đốt và dây dẫn tín hiệu.</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4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89.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ạo hình đặt Stent và bơm xi măng điều trị xẹp đốt sống [dưới DSA]</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ạo hình đặt Stent và bơm xi măng điều trị xẹp đốt sống [dưới DSA]</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5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573.006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ạo hình và đổ xi măng cột sống (kyphoplasty)</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ạo hình và đổ xi măng cột sống (kyphoplast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1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574.0064</w:t>
            </w:r>
          </w:p>
        </w:tc>
        <w:tc>
          <w:tcPr>
            <w:tcW w:w="3167" w:type="dxa"/>
            <w:tcBorders>
              <w:bottom w:val="single" w:sz="4" w:space="0" w:color="000000"/>
              <w:right w:val="single" w:sz="4" w:space="0" w:color="000000"/>
            </w:tcBorders>
            <w:vAlign w:val="center"/>
          </w:tcPr>
          <w:p>
            <w:pPr>
              <w:pStyle w:val="Normal"/>
              <w:spacing w:lineRule="exact" w:line="246" w:before="40" w:after="40"/>
              <w:jc w:val="both"/>
              <w:rPr>
                <w:spacing w:val="6"/>
                <w:sz w:val="20"/>
                <w:szCs w:val="20"/>
              </w:rPr>
            </w:pPr>
            <w:r>
              <w:rPr>
                <w:spacing w:val="6"/>
                <w:sz w:val="20"/>
                <w:szCs w:val="20"/>
              </w:rPr>
              <w:t>Tiêm phá đông khớp vai số hóa xóa nền</w:t>
            </w:r>
          </w:p>
        </w:tc>
        <w:tc>
          <w:tcPr>
            <w:tcW w:w="3413" w:type="dxa"/>
            <w:tcBorders>
              <w:bottom w:val="single" w:sz="4" w:space="0" w:color="000000"/>
              <w:right w:val="single" w:sz="4" w:space="0" w:color="000000"/>
            </w:tcBorders>
            <w:vAlign w:val="center"/>
          </w:tcPr>
          <w:p>
            <w:pPr>
              <w:pStyle w:val="Normal"/>
              <w:spacing w:lineRule="exact" w:line="246" w:before="40" w:after="40"/>
              <w:jc w:val="both"/>
              <w:rPr>
                <w:spacing w:val="12"/>
                <w:sz w:val="20"/>
                <w:szCs w:val="20"/>
              </w:rPr>
            </w:pPr>
            <w:r>
              <w:rPr>
                <w:spacing w:val="12"/>
                <w:sz w:val="20"/>
                <w:szCs w:val="20"/>
              </w:rPr>
              <w:t>Tiêm phá đông khớp vai số hóa xóa nề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3,418,1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xml:space="preserve">Chưa bao gồm vật tư tiêu hao: kim chọc, xi măng, các vật liệu bơm, chất gây tắc, bơm áp lực đẩy xi mă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2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61.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ạch mạch có tiêm tương phản đặc hiệu (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ạch mạch có tiêm tương phản đặc hiệu (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3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60.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ạch mạch có tiêm tương phản không đặc hiệu (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ạch mạch có tiêm tương phản không đặc hiệu (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4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695.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ệnh lý cơ tim có tiêm thuốc tương phản</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ệnh lý cơ tim có tiêm thuốc tương phả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5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pPr>
            <w:r>
              <w:rPr>
                <w:sz w:val="20"/>
                <w:szCs w:val="20"/>
              </w:rPr>
              <w:t>18.0325.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ìu, dương vật có tiêm chất tương phản (0.2-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bìu, dương vật có tiêm chất tương phản (0.2-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6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35.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cột sống cổ có tiêm tương phản (0.2-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cột sống cổ có tiêm tương phản (0.2-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7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37.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cột sống ngực có tiêm tương phản (0.2-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cột sống ngực có tiêm tương phản (0.2-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8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39.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cột sống thắt lưng - cùng có tiêm tương phản (0.2-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cột sống thắt lưng - cùng có tiêm tương phản (0.2-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59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31.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ánh giá bánh nhau (rau) (0.2-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ánh giá bánh nhau (rau) (0.2-1.5T) [có chất tương phả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60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09.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áy sọ và xương đá (0.2-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áy sọ và xương đá (0.2-1.5T) [có chất tương phả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61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55.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ộng mạch chi dưới có tiêm tương phản (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ộng mạch chi dưới có tiêm tương phản (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62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53.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ộng mạch chi trên có tiêm tương phản (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ộng mạch chi trên có tiêm tương phản (1.5T)</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 xml:space="preserve">463 </w:t>
            </w:r>
          </w:p>
        </w:tc>
        <w:tc>
          <w:tcPr>
            <w:tcW w:w="1651" w:type="dxa"/>
            <w:gridSpan w:val="3"/>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347.0065</w:t>
            </w:r>
          </w:p>
        </w:tc>
        <w:tc>
          <w:tcPr>
            <w:tcW w:w="316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ộng mạch chủ - chậu (1.5T)</w:t>
            </w:r>
          </w:p>
        </w:tc>
        <w:tc>
          <w:tcPr>
            <w:tcW w:w="3413"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ộng hưởng từ động mạch chủ - chậu (1.5T) [có chất tương phản]</w:t>
            </w:r>
          </w:p>
        </w:tc>
        <w:tc>
          <w:tcPr>
            <w:tcW w:w="1275"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8.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động mạch chủ - ngực (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động mạch chủ - ngực (1.5T) [có chất tương ph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9.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động mạch vành (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động mạch vành (1.5T) [có chất tương ph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01.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ệ mạch cổ có tiêm chất tương phản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ệ mạch cổ có tiêm chất tương phản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04.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ốc mắt và thần kinh thị giác có tiêm chất tương phản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hốc mắt và thần kinh thị giác có tiêm chất tương phản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2.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khớp có tiêm tương phản nội khớp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khớp có tiêm tương phản nội khớp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1.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khớp có tiêm tương phản tĩnh mạch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khớp có tiêm tương phản tĩnh mạch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14.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lồng ngực có tiêm chất tương phản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lồng ngực có tiêm chất tương phản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99.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não- mạch não có tiêm chất tương phản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não- mạch não có tiêm chất tương phản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28.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nội soi ảo khung đại tràng (virtual colonoscopy)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nội soi ảo khung đại tràng (virtual colonoscopy) (0.2-1.5T) [có chất tương ph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46.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phần mềm chi có tiêm tương phản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phần mềm chi có tiêm tương phản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27.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ruột non (enteroclysis)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ruột non (enteroclysis) (0.2-1.5T) [có chất tương ph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97.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sọ não có tiêm chất tương phản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sọ não có tiêm chất tương phản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4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320.00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tầng bụng có tiêm chất tương phản (gồm: chụp cộng hưởng từ gan - mật, tụy, lách, thận, dạ dày - tá tràng...) (0.2-1.5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ộng hưởng từ tầng bụng có tiêm chất tương phản (gồm: chụp cộng hưởng từ gan - mật, tụy, lách, thận, dạ dày - tá tràng...) (0.2-1.5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7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51.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ầng trên ổ bụng có khảo sát mạch các tạng (bao gồm mạch: gan, tụy, lách và mạch khối u) (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ầng trên ổ bụng có khảo sát mạch các tạng (bao gồm mạch: gan, tụy, lách và mạch khối u) (1.5T) [có chất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7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15.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hông khí phổi (Heli) (0.2-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hông khí phổi (Heli) (0.2-1.5T) [có chất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7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50.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1.5T) [có chất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99.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các bệnh lý tim bẩm sin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Chụp cộng hưởng từ tim đánh giá các bệnh lý tim bẩm sinh [có chất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98.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các bệnh lý tim bẩm sinh có tiêm thuốc tương phả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các bệnh lý tim bẩm sinh có tiêm thuốc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697.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các khối u tim có tiêm thuốc tương phả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các khối u tim có tiêm thuốc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701.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khuếch tán sức căng (DTI - Diffusion Tensor Imaging)</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im đánh giá khuếch tán sức căng (DTI - Diffusion Tensor Imaging) [có chất tương ph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4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59.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ĩnh mạch có tiêm tương phản (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ĩnh mạch có tiêm tương phản (1.5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5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05.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ưới máu não (perfusion) (0.2-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pPr>
            <w:r>
              <w:rPr>
                <w:spacing w:val="10"/>
                <w:sz w:val="20"/>
                <w:szCs w:val="20"/>
              </w:rPr>
              <w:t>Chụp cộng hưởng từ tưới máu não (perfusion) (0.2-1.5T) [có chất tương phản</w:t>
            </w:r>
            <w:r>
              <w:rPr>
                <w:sz w:val="20"/>
                <w:szCs w:val="20"/>
              </w:rPr>
              <w: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6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29.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uyến tiền liệt có tiêm tương phản (0.2-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uyến tiền liệt có tiêm tương phản (0.2-1.5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17.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uyến vú động học có tiêm tương phản (0.2-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uyến vú động học có tiêm tương phản (0.2-1.5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48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302.006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uyến yên có tiêm chất tương phản (khảo sát động học) (0.2-1.5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ụp cộng hưởng từ tuyến yên có tiêm chất tương phản (khảo sát động học) (0.2-1.5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8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2.006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dò hậu môn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dò hậu môn (0.2-1.5T)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1.006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mặt - cổ có tiêm tương phản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mặt - cổ có tiêm tương phản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4.006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xương và tủy xương có tiêm tương phản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xương và tủy xương có tiêm tương phản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3.006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50,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4.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bìu, dương vật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bìu, dương vật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4.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cổ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cổ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6.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ngực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ngực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8.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thắt lưng - cùng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ột sống thắt lưng - cùng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64.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dây thần kinh ngoại biên (neurography MR) (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dây thần kinh ngoại biên (neurography MR) (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6.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học sàn chậu, tống phân (defecography-MR)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học sàn chậu, tống phân (defecography-MR)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49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54.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dưới (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dưới (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52.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trên (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động mạch chi trên (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0.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ệ mạch cổ không tiêm chất tương phản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ệ mạch cổ không tiêm chất tương phản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8.0303.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ốc mắt và thần kinh thị giác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hốc mắt và thần kinh thị giác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0.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ớp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ớp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8.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uếch tán (DWI - Diffusion-weighted Imaging)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khuếch tán (DWI - Diffusion-weighted Imaging)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8.0313.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lồng ngực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lồng ngực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98.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não- mạch não không tiêm chất tương phản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não- mạch não không tiêm chất tương phản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5.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ần mềm chi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ần mềm chi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96.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sọ não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sọ não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0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2.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hai nhi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hai nhi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700.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im đánh giá quá tải sắ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im đánh giá quá tải sắ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58.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ĩnh mạch (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ĩnh mạch (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6.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uyến vú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uyến vú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21.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gồm: chụp cộng hưởng từ tử cung - phần phụ, tiền liệt tuyến, đại tràng chậu hông, trực tràng, các khối u vùng chậu…)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0.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mặt - cổ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vùng mặt - cổ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43.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xương và tủy xương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xương và tủy xương (0.2-1.5T) [không có chất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9.006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ầng bụng không tiêm chất tương phản (gồm: chụp cộng hưởng từ gan - mật, tụy, lách, thận, dạ dày - tá tràng...)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ầng bụng không tiêm chất tương phản (gồm: chụp cộng hưởng từ gan - mật, tụy, lách, thận, dạ dày - tá tràng...)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41,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3.006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gan với chất tương phản đặc hiệu mô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gan với chất tương phản đặc hiệu mô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7.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ác bó sợi thần kinh (tractography) hay chụp cộng hưởng từ khuếch tán sức căng (DTI - Diffusion Tensor Imaging)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các bó sợi thần kinh (tractography) hay chụp cộng hưởng từ khuếch tán sức căng (DTI - Diffusion Tensor Imaging)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1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06.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ổ não (spectrography)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ổ não (spectrography)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30.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ổ tuyến tiền liệt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ổ tuyến tiền liệt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8.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ổ tuyến vú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phổ tuyến vú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12.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sọ não chức năng (0.2-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sọ não chức năng (0.2-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94.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im sử dụng chất gắng sức đánh giá tưới máu cơ tim có tiêm thuốc tương ph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im sử dụng chất gắng sức đánh giá tưới máu cơ tim có tiêm thuốc tương ph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365.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ưới máu các tạng (1.5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ộng hưởng từ tưới máu các tạng (1.5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702.006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ộng hưởng từ phổ ti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ộng hưởng từ phổ ti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8,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00.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ập trình máy tạo nhịp ti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ập trình máy tạo nhịp ti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65.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Siêu âm đàn hồi mô (gan, tuyến vú…)</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đàn hồi mô (gan, tuyến vú…)</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56.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đàn hồi mô vú</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đàn hồi mô vú</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2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05.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đàn hồi nhu mô tuyến giáp</w:t>
            </w:r>
          </w:p>
        </w:tc>
        <w:tc>
          <w:tcPr>
            <w:tcW w:w="3413"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Siêu âm đàn hồi nhu mô tuyến giá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21.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iêu âm doppler các khối u trong ổ bụ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pacing w:val="14"/>
                <w:sz w:val="20"/>
                <w:szCs w:val="20"/>
              </w:rPr>
            </w:pPr>
            <w:r>
              <w:rPr>
                <w:spacing w:val="14"/>
                <w:sz w:val="20"/>
                <w:szCs w:val="20"/>
              </w:rPr>
              <w:t>Siêu âm doppler các khối u trong ổ bụ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60.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dương vậ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dương vậ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22.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Siêu âm doppler gan lác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gan lác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09.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hốc mắ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hốc mắ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26.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hai nhi (thai, nhau thai, dây rốn, động mạch tử cu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Siêu âm doppler thai nhi (thai, nhau thai, dây rốn, động mạch tử cu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58.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inh hoàn, mào tinh hoàn hai bê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inh hoàn, mào tinh hoàn hai bê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25.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ử cung phần phụ</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ử cung phần phụ</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32.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ử cung, buồng trứng qua đường bụ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ử cung, buồng trứng qua đường bụ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55.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uyến vú</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tuyến vú</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3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010.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iêu âm doppler u tuyến, hạch vùng cổ</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doppler u tuyến, hạch vùng cổ</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0192.00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mật độ xương bằng kỹ thuật DEXA</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mật độ xương bằng kỹ thuật DEXA [1 vị trí]</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Bằng phương pháp DEXA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0102.00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mật độ xương bằng phương pháp DEXA [2 vị trí]</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mật độ xương bằng phương pháp DEXA [2 vị trí]</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Bằng phương pháp DEXA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65.00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óp bóng ambu qua mặt nạ</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óp bóng ambu qua mặt nạ</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91.00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khí phế quản qua màng nhẫn giá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khí phế quản qua màng nhẫn giá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02.00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rửa khoang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rửa khoang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15.00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qua màng nhẫn giáp lấy bệnh phẩ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qua màng nhẫn giáp lấy bệnh phẩ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81.00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rửa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rửa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200.00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óp bóng ambu, thổi ngạt sơ si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óp bóng ambu, thổi ngạt sơ si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14.00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ơm rửa niệu quản sau tán sỏi ngoài cơ thể</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ơm rửa niệu quản sau tán sỏi ngoài cơ thể</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00,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4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86.00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ơm rửa niệu quản sau tán sỏi ngoài cơ thể có gây mê</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ơm rửa niệu quản sau tán sỏi ngoài cơ thể có gây mê</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00,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081.00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àng quang, đưa catheter lên niệu quản bơm rửa niệu quản sau tán sỏi ngoài cơ thể khi sỏi tắc ở niệu qu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àng quang, đưa catheter lên niệu quản bơm rửa niệu quản sau tán sỏi ngoài cơ thể khi sỏi tắc ở niệu qu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00,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089.00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àng quang, đưa catheter lên niệu quản bơm rửa niệu quản sau tán sỏi ngoài cơ thể khi sỏi tắc ở niệu qu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bàng quang, đưa catheter lên niệu quản bơm rửa niệu quản sau tán sỏi ngoài cơ thể khi sỏi tắc ở niệu qu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00,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03.0073</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streptokinase vào khoang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streptokinase vào khoang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8,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362.007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ấp cứu ngừng tuần hoàn cho người bệnh ngộ độ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ấp cứu ngừng tuần hoàn cho người bệnh ngộ độ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Bao gồm cả bóng dùng nhiều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58.007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ấp cứu ngừng tuần hoàn hô hấp cơ b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Cấp cứu ngừng tuần hoàn hô hấp cơ b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Bao gồm cả bóng dùng nhiều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113.007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ấp cứu ngừng tuần hoàn hô hấ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ấp cứu ngừng tuần hoàn hô hấ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Bao gồm cả bóng dùng nhiều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53.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nuyn mũi hầu, miệng hầ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nuyn mũi hầu, miệng hầ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03.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da</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da</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81.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giác mạ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giác mạ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5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90.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kết mạ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kết mạ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03.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da mi đơn gi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da mi đơn gi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92.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giác mạ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giác mạ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04.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kết mạ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khâu kết mạ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1.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 lá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 lá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6.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 lác, sụp m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 lác, sụp m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12.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 sụp m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 sụp m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02.007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hỉ sau phẫu thuậ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4212.007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ăm sóc da cho người bệnh Steven-Jonhso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ăm sóc da cho người bệnh Steven-Jonhso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1,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với người bệnh hội chứng Lyell, Steven Johnso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007.007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ăm sóc người bệnh dị ứng thuốc nặng: Lyell, Stevens-Johnso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ăm sóc người bệnh dị ứng thuốc nặng: Lyell, Stevens-Johnso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1,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với người bệnh hội chứng Lyell, Steven Johnso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6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05.0002.007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ăm sóc người bệnh dị ứng thuốc nặ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pacing w:val="14"/>
                <w:sz w:val="20"/>
                <w:szCs w:val="20"/>
              </w:rPr>
            </w:pPr>
            <w:r>
              <w:rPr>
                <w:spacing w:val="14"/>
                <w:sz w:val="20"/>
                <w:szCs w:val="20"/>
              </w:rPr>
              <w:t>Chăm sóc người bệnh dị ứng thuốc nặ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1,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Áp dụng với người bệnh hội chứng Lyell, Steven Johnso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40.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ổ bụng cấp cứ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ổ bụng cấp cứ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09.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dịch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dịch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42.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dịch ổ bụng xét nghiệ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dịch ổ bụng xét nghiệ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54.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ịch màng bụ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ịch màng bụ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165.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ổ bụng cấp cứ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ổ bụng cấp cứ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79.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dẫn lưu dịch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dẫn lưu dịch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84.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ăm dò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ăm dò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55.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dịch màng bụ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dịch màng bụ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164.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ổ bụng cấp cứ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ẫn lưu ổ bụng cấp cứ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7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137.007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màng bụng, màng phổi do quá kích buồng trứ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màng bụng, màng phổi do quá kích buồng trứ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3,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356.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ẫn lưu dịch ổ bụng dưới hướng dẫn của siêu âm trong điều trị viêm tụy cấ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ẫn lưu dịch ổ bụng dưới hướng dẫn của siêu âm trong điều trị viêm tụy cấ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357.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ổ bụng dưới hướng dẫn của siêu âm trong khoa hồi sức cấp cứ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ổ bụng dưới hướng dẫn của siêu âm trong khoa hồi sức cấp cứ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32.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mủ màng phổi, ổ áp xe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mủ màng phổi, ổ áp xe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08.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43.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ổ bụng điều trị</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ọc tháo dịch ổ bụng điều trị </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322.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can thiệp - chọc dịch ổ bụng xét nghiệ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can thiệp - chọc dịch ổ bụng xét nghiệ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333.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can thiệp - đặt ống thông dẫn lưu dịch màng bụng liên tụ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êu âm can thiệp - đặt ống thông dẫn lưu dịch màng bụng liên tụ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32.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màng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33.007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tháo dịch màng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5,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8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01.0093.0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 khí màng phổi bằng kim hay catheter</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 khí màng phổi bằng kim hay catheter</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9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98.0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khí trung thất</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khí trung thất</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9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11.0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khí màng phổ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khí màng phổ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9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98.0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khí phế quản qua màng nhẫn giá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khí phế quản qua màng nhẫn giá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59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80.007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dẫn lưu khí màng phổi áp lực thấ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học hút/dẫn lưu khí màng phổi áp lực thấ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2,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91.007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ọc hút dịch, khí màng phổi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khí màng phổi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2,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41.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màng ngoài tim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màng ngoài tim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40.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màng ngoài tim dưới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màng ngoài tim dưới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75.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màng ngoài ti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màng ngoài ti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05.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trung thất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trung thất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5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74.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và dẫn lưu màng ngoài ti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và dẫn lưu màng ngoài ti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76.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ngoài ti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ngoài ti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39.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màng ngoài tim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màng ngoài tim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38.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màng ngoài tim dưới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màng ngoài tim dưới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18.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Dẫn lưu dịch màng ngoài tim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dịch màng ngoài tim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40.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dịch, máu màng ngoài ti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dịch, máu màng ngoài ti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28.008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màng tim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màng tim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23.008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ang vú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ọc hút nang vú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Áp dụng với trường hợp dùng bơm kim thông thường để chọc hú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02.00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tủy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im chọc dò.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29.00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dịch não tủ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dịch não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2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im chọc dò.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48.00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tủy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im chọc dò.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46.00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tủy sống trẻ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tủy sống trẻ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im chọc dò.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88.00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tủy sống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ò tủy sống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im chọc dò.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15.00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tủy sống tiêm hóa chất nội tủ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tủy sống tiêm hóa chất nội tủ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im chọc dò.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7.0242.008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điều trị u nang gi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điều trị u nang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890.008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 bơm thuốc điều trị nang gi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và bơm thuốc điều trị nang giáp [có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22.008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nang tuyến giáp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nang tuyến giáp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7.0243.008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điều trị u nang giáp có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điều trị u nang giáp có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77.00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ước tiểu trên xương m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ước tiểu trên xương m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0.00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cơ bằng kim nhỏ</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cơ bằng kim nh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2.00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ọc hút tế bào phần mềm bằng kim nhỏ</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học hút tế bào phần mềm bằng kim nh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1.00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ọc hút tế bào xương bằng kim nhỏ</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xương bằng kim nh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63.00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ổ viêm/áp xe phần mề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ổ viêm/áp xe phần mề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25.008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ước tiểu trên xương m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ước tiểu trên xương m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5.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cơ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cơ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4.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hạch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hạch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7.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khối u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khối u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3.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phần mềm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phần mềm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6.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xương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ế bào xương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64.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ổ viêm/áp xe phần mềm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ổ viêm/áp xe phần mềm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52.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áp xe gan qu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áp xe gan qu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12.008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ọc hút và bơm thuốc vào nang t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và bơm thuốc vào nang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thuốc cản quang.</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2.0232.008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cồn tuyệt đối vào u gan qu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cồn tuyệt đối vào u gan qu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25.008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ổ khớp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dịch ổ khớp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20.008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hạch (hoặc u)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hạch (hoặc u)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30.008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1,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06.00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trung thất dưới hướng dẫn của chụp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dò trung thất dưới hướng dẫn của chụp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64,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 xml:space="preserve">Chưa bao gồm thuốc cản quang nếu có sử dụ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33.00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khí, mủ màng phổi, ổ áp xe phổi dưới hướng dẫn của chụp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khí, mủ màng phổi, ổ áp xe phổi dưới hướng dẫn của chụp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64,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 xml:space="preserve">Chưa bao gồm thuốc cản quang nếu có sử dụ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1088.00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hoát vị đĩa đệm qua da dưới hướng dẫn của cắt lớp hoặc cộng hưởng từ</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hoát vị đĩa đệm qua da dưới hướng dẫn của cắt lớp hoặc cộng hưởng từ</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64,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 xml:space="preserve">Chưa bao gồm thuốc cản quang nếu có sử dụ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51.00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hạch hoặc u dưới hướng dẫn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hạch hoặc u dưới hướng dẫn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64,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 xml:space="preserve">Chưa bao gồm thuốc cản quang nếu có sử dụ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3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50.008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ổ dịch, áp xe dưới hướng dẫn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ổ dịch, áp xe dưới hướng dẫn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64,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 xml:space="preserve">Chưa bao gồm thuốc cản quang nếu có sử dụ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4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7.0244.008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tuyến giá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tuyến giá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6,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4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19.009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tuyến giáp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tuyến giáp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4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21.009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tuyến giáp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tế bào tuyến giáp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4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10.009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uyến giáp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uyến giáp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64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7.0245.009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u giáp có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hút u giáp có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27.009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hút tủy làm tủy đồ (bao gồm kim chọc tủy nhiều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hút tủy làm tủy đồ (bao gồm kim chọc tủy nhiều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Bao gồm cả kim chọc hút tủy dùng nhiều lần. </w:t>
            </w:r>
          </w:p>
        </w:tc>
      </w:tr>
      <w:tr>
        <w:trPr>
          <w:trHeight w:val="7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26.009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Thủ thuật chọc hút tủy làm tủy đồ (chưa bao gồm kim chọc tủy một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hút tủy làm tủy đồ (chưa bao gồm kim chọc tủy một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chọc hút tủy. Kim chọc hút tủy tính theo thực tế sử dụ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809.00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ủy xương làm tủy đồ</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tủy xương làm tủy đồ [sử dụng máy khoan cầm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28.009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hút tủy làm tủy đồ (sử dụng máy khoan cầm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chọc hút tủy làm tủy đồ (sử dụng máy khoan cầm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95.009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màng phổi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màng phổi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96.009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màng phổi tối thiểu bằng troc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màng phổi tối thiểu bằng troc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247.009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dẫn lưu khí, dịch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dẫn lưu khí, dịch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5.009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màng phổi tối thiể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màng phổi tối thiể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95.009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phổi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phổi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43.00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ổ bụng trong viêm tụy cấp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ổ bụng trong viêm tụy cấp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12.00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phổi, ổ áp xe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phổi, ổ áp xe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248.00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áp xe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áp xe phổi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26.00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ổ áp xe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ổ áp xe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29.00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dẫn lưu khoang màng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dẫn lưu khoang màng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013.009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phổi, ổ áp xe phổi dưới hướng dẫn của chụp cắt lớp vi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màng phổi, ổ áp xe phổi dưới hướng dẫn của chụp cắt lớp vi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27.009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ổ áp xe phổi dưới hướng dẫn của máy chụp cắt lớp vi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ổ áp xe phổi dưới hướng dẫn của máy chụp cắt lớp vi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5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2325.0096</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sonde dẫn lưu khoang màng phổi dưới hướng dẫn của chụp cắt lớp vi tín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sonde dẫn lưu khoang màng phổi dưới hướng dẫn của chụp cắt lớp vi tín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251,4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01.0386.009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Khai thông động mạch phổi bằng sử dụng thuốc tiêu sợi huyết trong điều trị tắc mạch phổi cấp</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Khai thông động mạch phổi bằng sử dụng thuốc tiêu sợi huyết trong điều trị tắc mạch phổi cấ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7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thuốc tiêu sợi huyết</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01.0322.009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Khai thông động mạch vành bằng sử dụng thuốc tiêu sợi huyết trong điều trị nhồi máu cơ tim cấp</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Khai thông động mạch vành bằng sử dụng thuốc tiêu sợi huyết trong điều trị nhồi máu cơ tim cấ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7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thuốc tiêu sợi huyết</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4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346.0097</w:t>
            </w:r>
          </w:p>
        </w:tc>
        <w:tc>
          <w:tcPr>
            <w:tcW w:w="3167" w:type="dxa"/>
            <w:tcBorders>
              <w:bottom w:val="single" w:sz="4" w:space="0" w:color="000000"/>
              <w:right w:val="single" w:sz="4" w:space="0" w:color="000000"/>
            </w:tcBorders>
            <w:vAlign w:val="center"/>
          </w:tcPr>
          <w:p>
            <w:pPr>
              <w:pStyle w:val="Normal"/>
              <w:spacing w:lineRule="exact" w:line="234" w:before="40" w:after="40"/>
              <w:jc w:val="both"/>
              <w:rPr/>
            </w:pPr>
            <w:r>
              <w:rPr>
                <w:sz w:val="20"/>
                <w:szCs w:val="20"/>
              </w:rPr>
              <w:t>Khai thông mạch não bằng điều trị thuốc tiêu sợi huyết trong nhồi máu não cấp</w:t>
            </w:r>
          </w:p>
        </w:tc>
        <w:tc>
          <w:tcPr>
            <w:tcW w:w="3413"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Khai thông mạch não bằng điều trị thuốc tiêu sợi huyết trong nhồi máu não cấ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7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thuốc tiêu sợi huyết</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5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023.009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ăm dò huyết động theo phương pháp PiCCO</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ăm dò huyết động theo phương pháp PiCC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7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bộ theo dõi cung liên tục tim PiCCO (catheter động mạch đùi có đầu nhận cảm biến)</w:t>
            </w:r>
          </w:p>
        </w:tc>
      </w:tr>
      <w:tr>
        <w:trPr>
          <w:trHeight w:val="5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6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0033.009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động mạc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động mạch [nh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7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009.009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động mạc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động mạc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4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209.009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Dẫn lưu não thất cấp cứu </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Dẫn lưu não thất cấp cứu </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bộ dẫn lưu não thất và đo áp lực nội sọ. Thanh toán theo số lần thực hiện kỹ thuật đặt dẫn lưu, không thanh toán theo giờ.</w:t>
            </w:r>
          </w:p>
        </w:tc>
      </w:tr>
      <w:tr>
        <w:trPr>
          <w:trHeight w:val="6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6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007.009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Đặt catheter tĩnh mạch trung tâm 1 nòng</w:t>
            </w:r>
          </w:p>
        </w:tc>
        <w:tc>
          <w:tcPr>
            <w:tcW w:w="3413" w:type="dxa"/>
            <w:tcBorders>
              <w:bottom w:val="single" w:sz="4" w:space="0" w:color="000000"/>
              <w:right w:val="single" w:sz="4" w:space="0" w:color="000000"/>
            </w:tcBorders>
            <w:vAlign w:val="center"/>
          </w:tcPr>
          <w:p>
            <w:pPr>
              <w:pStyle w:val="Normal"/>
              <w:spacing w:lineRule="exact" w:line="234" w:before="40" w:after="40"/>
              <w:jc w:val="both"/>
              <w:rPr>
                <w:spacing w:val="14"/>
                <w:sz w:val="20"/>
                <w:szCs w:val="20"/>
              </w:rPr>
            </w:pPr>
            <w:r>
              <w:rPr>
                <w:spacing w:val="14"/>
                <w:sz w:val="20"/>
                <w:szCs w:val="20"/>
              </w:rPr>
              <w:t>Đặt catheter tĩnh mạch trung tâm 1 nò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7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317.009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tĩnh mạch trung tâm một nòng dưới hướng dẫn của siêu â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tĩnh mạch trung tâm một nòng dưới hướng dẫn của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7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042.009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dẫn lưu màng ngoài tim cấp cứu bằng catheter qua da</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dẫn lưu màng ngoài tim cấp cứu bằng catheter qua da</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7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180.009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Dẫn lưu dịch quanh thận dưới siêu â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dịch quanh thận dưới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7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1.0088.009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tĩnh mạch trung tâm bù dịch điều trị sốc bỏng</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catheter tĩnh mạch trung tâm bù dịch điều trị sốc bỏ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6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85.00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tĩnh mạch rốn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tĩnh mạch rốn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75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3.0183.0099</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ống thông tĩnh mạch trung tâm sơ sinh</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ống thông tĩnh mạch trung tâm sơ sinh</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76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9.0028.0099</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cảnh ngoài</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cảnh ngoài</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685,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77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319.0100</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 ba nòng dưới hướng dẫn của siêu âm</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 ba nòng dưới hướng dẫn của siêu âm</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78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318.0100</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 hai nòng dưới hướng dẫn của siêu âm</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 hai nòng dưới hướng dẫn của siêu âm</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79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008.0100</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 nhiều nòng</w:t>
            </w:r>
          </w:p>
        </w:tc>
        <w:tc>
          <w:tcPr>
            <w:tcW w:w="3413" w:type="dxa"/>
            <w:tcBorders>
              <w:bottom w:val="single" w:sz="4" w:space="0" w:color="000000"/>
              <w:right w:val="single" w:sz="4" w:space="0" w:color="000000"/>
            </w:tcBorders>
            <w:vAlign w:val="center"/>
          </w:tcPr>
          <w:p>
            <w:pPr>
              <w:pStyle w:val="Normal"/>
              <w:spacing w:lineRule="exact" w:line="226" w:before="40" w:after="40"/>
              <w:jc w:val="both"/>
              <w:rPr>
                <w:spacing w:val="6"/>
                <w:sz w:val="20"/>
                <w:szCs w:val="20"/>
              </w:rPr>
            </w:pPr>
            <w:r>
              <w:rPr>
                <w:spacing w:val="6"/>
                <w:sz w:val="20"/>
                <w:szCs w:val="20"/>
              </w:rPr>
              <w:t>Đặt catheter tĩnh mạch trung tâm nhiều nò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0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2.0183.0100</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cảnh để lọc máu cấp cứ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cảnh để lọc máu cấp cứ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1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3.0035.0100</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tĩnh mạch trung tâm [nhiều nò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5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2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172.0101</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lọc máu cấp cứ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lọc máu cấp cứ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xml:space="preserve"> </w:t>
            </w:r>
            <w:r>
              <w:rPr>
                <w:sz w:val="20"/>
                <w:szCs w:val="20"/>
              </w:rPr>
              <w:t xml:space="preserve">Chỉ áp dụng với trường hợp lọc má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3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2.0185.0101</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hai nòng tĩnh mạch cảnh trong để lọc má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hai nòng tĩnh mạch cảnh trong để lọc má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xml:space="preserve"> </w:t>
            </w:r>
            <w:r>
              <w:rPr>
                <w:sz w:val="20"/>
                <w:szCs w:val="20"/>
              </w:rPr>
              <w:t xml:space="preserve">Chỉ áp dụng với trường hợp lọc máu. </w:t>
            </w:r>
          </w:p>
        </w:tc>
      </w:tr>
      <w:tr>
        <w:trPr>
          <w:trHeight w:val="7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4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2.0186.0101</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hai nòng tĩnh mạch dưới đòn để lọc má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hai nòng tĩnh mạch dưới đòn để lọc má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xml:space="preserve"> </w:t>
            </w:r>
            <w:r>
              <w:rPr>
                <w:sz w:val="20"/>
                <w:szCs w:val="20"/>
              </w:rPr>
              <w:t xml:space="preserve">Chỉ áp dụng với trường hợp lọc má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5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2.0498.0101</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một nòng hoặc hai nòng tĩnh mạch đùi để lọc má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một nòng hoặc hai nòng tĩnh mạch đùi để lọc má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xml:space="preserve"> </w:t>
            </w:r>
            <w:r>
              <w:rPr>
                <w:sz w:val="20"/>
                <w:szCs w:val="20"/>
              </w:rPr>
              <w:t xml:space="preserve">Chỉ áp dụng với trường hợp lọc máu.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6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3.0117.0101</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lọc máu cấp cứ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lọc máu cấp cứ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1,158,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xml:space="preserve"> </w:t>
            </w:r>
            <w:r>
              <w:rPr>
                <w:sz w:val="20"/>
                <w:szCs w:val="20"/>
              </w:rPr>
              <w:t xml:space="preserve">Chỉ áp dụng với trường hợp lọc má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7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2.0184.0102</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hai nòng có cuff, tạo đường hầm để lọc máu</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catheter hai nòng có cuff, tạo đường hầm để lọc máu</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6,906,4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58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8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066.1888</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nội khí quản</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nội khí quản</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89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067.1888</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nội khí quản 2 nòng</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nội khí quản 2 nòng</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Chưa bao gồm ống nội khí quản 2 nòng. Trường hợp sử dụng ống nội khí quản 2 nòng thì trừ 19.500 đồng chi phí ông nội khí quản thông thường.</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 xml:space="preserve">690 </w:t>
            </w:r>
          </w:p>
        </w:tc>
        <w:tc>
          <w:tcPr>
            <w:tcW w:w="1651" w:type="dxa"/>
            <w:gridSpan w:val="3"/>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01.0070.1888</w:t>
            </w:r>
          </w:p>
        </w:tc>
        <w:tc>
          <w:tcPr>
            <w:tcW w:w="3167"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nội khí quản có cửa hút trên bóng chèn (Hi-low EVAC)</w:t>
            </w:r>
          </w:p>
        </w:tc>
        <w:tc>
          <w:tcPr>
            <w:tcW w:w="3413"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Đặt nội khí quản có cửa hút trên bóng chèn (Hi-low EVAC)</w:t>
            </w:r>
          </w:p>
        </w:tc>
        <w:tc>
          <w:tcPr>
            <w:tcW w:w="1275" w:type="dxa"/>
            <w:tcBorders>
              <w:bottom w:val="single" w:sz="4" w:space="0" w:color="000000"/>
              <w:right w:val="single" w:sz="4" w:space="0" w:color="000000"/>
            </w:tcBorders>
            <w:vAlign w:val="center"/>
          </w:tcPr>
          <w:p>
            <w:pPr>
              <w:pStyle w:val="Normal"/>
              <w:spacing w:lineRule="exact" w:line="226"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26" w:before="40" w:after="40"/>
              <w:jc w:val="both"/>
              <w:rPr>
                <w:sz w:val="20"/>
                <w:szCs w:val="20"/>
              </w:rPr>
            </w:pPr>
            <w:r>
              <w:rPr>
                <w:sz w:val="20"/>
                <w:szCs w:val="20"/>
              </w:rPr>
              <w:t>Chưa bao gồm ống Hi_low EVAC. Trường hợp sử dụng ống Hi_low EVAC thì trừ 19.500 đồng chi phí ông nội khí quản thông thường.</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077.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ay ống nội khí quả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Thay ống nội khí qu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017.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 2 nòng</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 2 nò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0065.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Bơm rửa phế quản có bàn chải</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Bơm rửa phế quản có bàn chả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4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0066.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Bơm rửa phế quản không bàn chải</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Bơm rửa phế quản không bàn chả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5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0077.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6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0099.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 2 nòng</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 2 nò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219.188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nội khí qu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0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216.010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69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244.010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0167.010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3.0192.0103</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 (hút dịch hoặc nuôi dưỡng) sơ sin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dạ dày (hút dịch hoặc nuôi dưỡng) sơ sin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190.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niệu quản qua nội soi (sonde JJ)</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niệu quản qua nội soi (sonde JJ)</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484.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niệu quản qua nội soi (sonde JJ) có tiền mê</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niệu quản qua nội soi (sonde JJ) có tiền mê</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4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03.1074.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đặt ống thông niệu quản (sonde JJ)</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đặt ống thông niệu quản (sonde JJ)</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5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313.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đài bể thận qua da</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đài bể thận qua da</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sonde.</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6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318.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thận qua da dưới hướng dẫn của siêu â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Dẫn lưu thận qua da dưới hướng dẫn của siêu â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sonde.</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0.0335.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ặt ống thông JJ trong hẹp niệu quả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JJ trong hẹp niệu quả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20.0083.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niệu quản qua nội soi (sonde JJ)</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niệu quản qua nội soi (sonde JJ)</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onde JJ.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0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378.0104</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nong niệu quản hẹp</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nong niệu quản hẹp</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50,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onde JJ.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198.010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nong hẹp thực quản có stent</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nong hẹp thực quản có stent</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238,4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ten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0.0053.0105</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đặt bộ stent thực quản, dạ dày, tá tràng, đại tràng, trực tràng</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Nội soi đặt bộ stent thực quản, dạ dày, tá tràng, đại tràng, trực tràng</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238,4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sten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463.0106</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phức tạp bằng sóng cao tầ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phức tạp bằng sóng cao tầ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638,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điều trị rối loạn nhịp tim có sử dụng hệ thống lập bản đồ ba chiều giải phẫu - điện học các buồng ti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3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438.0106</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phức tạp bằng sóng có tần số Radio có sử dụng hệ thống lập bản đồ ba chiều giải phẫu - điện học các buồng tim</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phức tạp bằng sóng có tần số Radio có sử dụng hệ thống lập bản đồ ba chiều giải phẫu - điện học các buồng tim</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638,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điều trị rối loạn nhịp tim có sử dụng hệ thống lập bản đồ ba chiều giải phẫu - điện học các buồng ti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4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462.0106</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ung nhĩ bằng sóng cao tần</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ung nhĩ bằng sóng cao tần</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638,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điều trị rối loạn nhịp tim có sử dụng hệ thống lập bản đồ ba chiều giải phẫu - điện học các buồng ti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5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2292.0106</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bằng sóng tần số radio</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bằng sóng tần số radi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638,3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điều trị rối loạn nhịp tim có sử dụng hệ thống lập bản đồ ba chiều giải phẫu - điện học các buồng ti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6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461.010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bằng sóng cao tần thông thường [bằng năng lượng sóng có tần số radio]</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rối loạn nhịp tim bằng sóng cao tần thông thường [bằng năng lượng sóng có tần số radi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15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Chưa bao gồm bộ dụng cụ điều trị rối loạn nhịp tim bằng RF.</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7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088.010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suy tĩnh mạch bằng laser nội mạc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suy tĩnh mạch bằng laser nội mạc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15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mở mạch máu, dây dẫn và ống thông điều trị laser.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8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2315.0107</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suy tĩnh mạch bằng laser nội mạch</w:t>
            </w:r>
          </w:p>
        </w:tc>
        <w:tc>
          <w:tcPr>
            <w:tcW w:w="3413" w:type="dxa"/>
            <w:tcBorders>
              <w:bottom w:val="single" w:sz="4" w:space="0" w:color="000000"/>
              <w:right w:val="single" w:sz="4" w:space="0" w:color="000000"/>
            </w:tcBorders>
            <w:vAlign w:val="center"/>
          </w:tcPr>
          <w:p>
            <w:pPr>
              <w:pStyle w:val="Normal"/>
              <w:spacing w:lineRule="exact" w:line="234" w:before="40" w:after="40"/>
              <w:jc w:val="both"/>
              <w:rPr>
                <w:spacing w:val="10"/>
                <w:sz w:val="20"/>
                <w:szCs w:val="20"/>
              </w:rPr>
            </w:pPr>
            <w:r>
              <w:rPr>
                <w:spacing w:val="10"/>
                <w:sz w:val="20"/>
                <w:szCs w:val="20"/>
              </w:rPr>
              <w:t>Điều trị suy tĩnh mạch bằng laser nội mạch</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15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mở mạch máu, dây dẫn và ống thông điều trị laser.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19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089.0108</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suy tĩnh mạch bằng năng lượng sóng tần số radio</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suy tĩnh mạch bằng năng lượng sóng tần số radio</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057,1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bộ dụng cụ mở mạch máu và ống thông điều trị RF.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20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104.010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Gây dính màng phổi bằng povidone iodine bơm qua ống dẫn lưu màng phổi</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Gây dính màng phổi bằng povidone iodine bơm qua ống dẫn lưu màng phổ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hoặc hóa chất gây dính màng phổ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21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1.0105.010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Gây dính màng phổi bằng tetracyclin bơm qua ống dẫn lưu màng phổi</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Gây dính màng phổi bằng tetracyclin bơm qua ống dẫn lưu màng phổ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hoặc hóa chất gây dính màng phổ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 xml:space="preserve">722 </w:t>
            </w:r>
          </w:p>
        </w:tc>
        <w:tc>
          <w:tcPr>
            <w:tcW w:w="1651" w:type="dxa"/>
            <w:gridSpan w:val="3"/>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2.0025.0109</w:t>
            </w:r>
          </w:p>
        </w:tc>
        <w:tc>
          <w:tcPr>
            <w:tcW w:w="3167"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Gây dính màng phổi bằng thuốc/hóa chất qua ống dẫn lưu màng phổi</w:t>
            </w:r>
          </w:p>
        </w:tc>
        <w:tc>
          <w:tcPr>
            <w:tcW w:w="341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Gây dính màng phổi bằng thuốc/hóa chất qua ống dẫn lưu màng phổi</w:t>
            </w:r>
          </w:p>
        </w:tc>
        <w:tc>
          <w:tcPr>
            <w:tcW w:w="1275"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28,500</w:t>
            </w:r>
          </w:p>
        </w:tc>
        <w:tc>
          <w:tcPr>
            <w:tcW w:w="3582"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hưa bao gồm thuốc hoặc hóa chất gây dính màng phổ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24.01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dính màng phổi bằng các loại thuốc, hóa chất</w:t>
            </w:r>
          </w:p>
        </w:tc>
        <w:tc>
          <w:tcPr>
            <w:tcW w:w="3413"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Gây dính màng phổi bằng các loại thuốc, hóa c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hoặc hóa chất gây dính màng phổ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72.01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dính màng phổi bằng bơm hóa chất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dính màng phổi bằng bơm hóa chất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hoặc hóa chất gây dính màng phổi.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50.01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Gan nhân tạo trong điều trị suy ga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an nhân tạo trong điều trị suy ga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hệ thống quả lọc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00.01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hấp phụ phân tử tái tuần hoàn (gan nhân tạo - MAR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hấp phụ phân tử tái tuần hoàn (gan nhân tạo - MAR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5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hệ thống quả lọc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94.01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khí màng phổi áp lực thấp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khí màng phổi áp lực thấp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97.01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màng phổi liên tục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màng phổi liên tục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99.01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trung thất liên tục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Dẫn lưu trung thất liên tục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6.01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ẫn lưu khoang màng phổi bằng máy hút áp lực âm liên t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ẫn lưu khoang màng phổi bằng máy hút áp lực âm liên t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17.01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áp lực âm (VAC) liên tục trong 24h điều trị vết thương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áp lực âm (VAC) liên tục trong 24h điều trị vết thương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00.01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áp lực âm (VAC) liên tục trong 24h điều trị vết thương, vết bỏ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áp lực âm (VAC) liên tục trong 24h điều trị vết thương, vết b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55.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cổ c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cổ c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57.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cổ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cổ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49.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51.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h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h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53.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khuỷ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khuỷ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59.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dịc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361.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nang bao hoạt dị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nang bao hoạt dị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15.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ch khớp xác định tinh thể ura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ch khớp xác định tinh thể ura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14.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Lấy xét nghiệm tế bào học dịch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xét nghiệm tế bào học dịch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67.01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ịch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9,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56.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cổ chân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cổ chân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58.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cổ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cổ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50.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gối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gối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52.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háng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háng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54.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khuỷu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khuỷu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60.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vai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dịch khớp vai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4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62.011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nang bao hoạt dịch dưới hướng dẫn của siêu â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nang bao hoạt dịch dưới hướng dẫn của siêu â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4,9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0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055.0114</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qua ống nội khí quản/canuyn mở khí quản bằng ống thông một lần ở người bệnh có thở máy (một lần hú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qua ống nội khí quản/canuyn mở khí quản bằng ống thông một lần ở người bệnh có thở máy (một lần hú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1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054.0114</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qua ống nội khí quản/canuyn mở khí quản bằng ống thông một lần ở người bệnh không thở máy (một lần hú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qua ống nội khí quản/canuyn mở khí quản bằng ống thông một lần ở người bệnh không thở máy (một lần hú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150.0114</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hầu họ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hầu họ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076.0114</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khí phế quản ở người bệnh sau đặt nội khí quản, mở khí quản,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Hút đờm khí phế quản ở người bệnh sau đặt nội khí quản, mở khí quản,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02.0115</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sỏi niệu quản qua nội soi</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sỏi niệu quản qua nội so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10,0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sonde niệu quản và dây dẫn Guide wir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77.0115</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lấy sỏi niệu quản</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lấy sỏi niệu quản</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10,0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sonde niệu quản và dây dẫn Guide wir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5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085.0115</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sỏi niệu quản qua nội soi</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sỏi niệu quản qua nội so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010,0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sonde niệu quản và dây dẫn Guide wir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03.011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Lọc màng bụng cấp cứu liên tục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Lọc màng bụng cấp cứu liên tục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04.011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hu kỳ (CAPD)</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hu kỳ (CAPD)</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19.011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hu kỳ</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hu kỳ</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65.011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hu kỳ</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hu kỳ</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88.011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ấp cứu liên t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Lọc màng bụng cấp cứu liên tục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0,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06.011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liên tục bằng m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liên tục bằng m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0,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18.011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àng bụng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0,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47.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ạ thân nhiệt chỉ hu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ạ thân nhiệt chỉ hu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bộ bẫy khí và hệ thống kết nối (bộ dây truyền dịch ICY hoặc chăn hạ nhiệt)</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32.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hấp phụ cytokine với quả lọc pmx (polymicin b)</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hấp phụ cytokine với quả lọc pmx (polymicin b)</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76.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85.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ARD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ARD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78.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sốc nhiễm khuẩ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sốc nhiễm khuẩ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79.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suy đa t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suy đa t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87.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suy thận cấp do tiêu cơ vân nặ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suy thận cấp do tiêu cơ vân nặ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80.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viêm tụy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VVH) cho người bệnh viêm tụy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86.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SCUF) cho người bệnh quá tải thể tí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SCUF) cho người bệnh quá tải thể tí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77.011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ó thẩm tách (CVVHD)</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liên tục cấp cứu có thẩm tách (CVVHD)</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7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313.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 CVVH trong hội chứng suy hô hấp cấp tiến triển (ARDS)</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 CVVH trong hội chứng suy hô hấp cấp tiến triển (ARDS)</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7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330.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 trong hội chứng tiêu cơ vân cấp</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 trong hội chứng tiêu cơ vân cấp</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7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81.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7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01.0182.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 cho người bệnh sốc nhiễm khuẩn</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 cho người bệnh sốc nhiễm khuẩn</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7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83.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 cho người bệnh suy đa tạ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 cho người bệnh suy đa tạ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7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84.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cấp cứu (CVVHDF) cho người bệnh viêm tụy cấp</w:t>
            </w:r>
          </w:p>
        </w:tc>
        <w:tc>
          <w:tcPr>
            <w:tcW w:w="3413"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Lọc máu thẩm tách liên tục cấp cứu (CVVHDF) cho người bệnh viêm tụy cấp</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7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0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331.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trong hội chứng tiêu cơ vân cấp</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thẩm tách liên tục trong hội chứng tiêu cơ vân cấp</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1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16.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Nội soi bơm rửa phế quản cấp cứu lấy bệnh phẩm ở người bệnh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ơm rửa phế quản cấp cứu lấy bệnh phẩm ở người bệnh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01.0117.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cấp cứu để cầm máu ở người bệnh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cấp cứu để cầm máu ở người bệnh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7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08.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Nội soi phế quản ống mềm chẩn đoán cấp cứu ở người bệnh có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ống mềm chẩn đoán cấp cứu ở người bệnh có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10.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ống mềm điều trị cấp cứu ở người bệnh có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ống mềm điều trị cấp cứu ở người bệnh có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7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18.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sinh thiết ở người bệnh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sinh thiết ở người bệnh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7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19.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sinh thiết xuyên thành ở người bệnh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sinh thiết xuyên thành ở người bệnh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054.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ống mềm ở người bệnh có thở máy</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ống mềm ở người bệnh có thở máy</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051.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Nội soi phế quản qua ống nội khí quản</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qua ống nội khí quản</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8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34.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lọc máu chậm liên tục (SCUF)</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lọc máu chậm liên tục (SCUF)</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0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35.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lọc máu liên tục cấp cứu (SCUF) cho người bệnh quá tải thể tích</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iêu lọc máu liên tục cấp cứu (SCUF) cho người bệnh quá tải thể tích</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1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115.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hấp thụ bằng than hoạ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hấp thụ bằng than hoạ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114.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 (CRR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 (CRR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2.0507.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9.0130.011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liên tụ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310,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bộ dây dẫn và dịch lọ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94.011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huyết tương sử dụng 2 quả lọc</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huyết tương sử dụng 2 quả lọ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99.011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hấp phụ với than hoạt trong ngộ độc cấp</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máu hấp phụ với than hoạt trong ngộ độc cấp</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79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189.011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và tách huyết tương chọn lọc</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ọc và tách huyết tương chọn lọ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26.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Thay huyết tương bằng gelatin hoặc dung dịch cao phân tử</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bằng gelatin hoặc dung dịch cao phân tử</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11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7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7.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điều trị ban xuất huyết giảm tiểu cầu huyết khối (TTP) với dịch thay thế huyết tương tươi đông lạ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ay huyết tương điều trị ban xuất huyết giảm tiểu cầu huyết khối (TTP) với dịch thay thế huyết tương tươi đông lạ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93.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sử dụng albumi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sử dụng albumi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92.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ay huyết tương sử dụng huyết t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sử dụng huyết t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1.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2.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 với dịch thay thế albumin 5%</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 với dịch thay thế albumin 5%</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3.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ay huyết tương trong điều trị cơn nhược cơ với dịch thay thế albumin 5% kết hợp với dung dịch cao phân tử</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 với dịch thay thế albumin 5% kết hợp với dung dịch cao phân tử</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4.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 với dịch thay thế huyết tương tươi đông lạ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cơn nhược cơ với dịch thay thế huyết tương tươi đông lạ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27.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đợt cấp Lupus ban đỏ hệ thống với dịch thay thế albumin 5%</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đợt cấp Lupus ban đỏ hệ thống với dịch thay thế albumin 5%</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28.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đợt cấp Lupus ban đỏ hệ thống với dịch thay thế albumin 5% kết hợp với hydroxyethyl starch (HE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đợt cấp Lupus ban đỏ hệ thống với dịch thay thế albumin 5% kết hợp với hydroxyethyl starch (HE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29.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đợt cấp Lupus ban đỏ hệ thống với dịch thay thế huyết tương tươi đông lạ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đợt cấp Lupus ban đỏ hệ thống với dịch thay thế huyết tương tươi đông lạ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38.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hội chứng Guillain-barré với dịch thay thế albumin 5%</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hội chứng Guillain-barré với dịch thay thế albumin 5%</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39.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hội chứng Guillain-barré với dịch thay thế albumin 5% kết hợp với dung dịch cao phân tử</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hội chứng Guillain-barré với dịch thay thế albumin 5% kết hợp với dung dịch cao phân tử</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0.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hội chứng Guillain-barré với dịch thay thế huyết tương tươi đông lạ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hội chứng Guillain-barré với dịch thay thế huyết tương tươi đông lạ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59.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viêm tụy cấp do tăng triglyceride</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điều trị viêm tụy cấp do tăng triglycerid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95.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hội chứng Guillain-Barré, nhược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hội chứng Guillain-Barré, nhược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97.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hội chứng xuất huyết giảm tiểu cầu tắc mạch (hội chứng TT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hội chứng xuất huyết giảm tiểu cầu tắc mạch (hội chứng TT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96.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Lupus ban đỏ rải r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Lupus ban đỏ rải r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98.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suy ga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suy ga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48.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ươi bằng huyết tương tươi đông lạnh trong điều trị suy ga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Thay huyết tương tươi bằng huyết tương tươi đông lạnh trong điều trị suy ga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05.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huyết tương (Plasmapheresi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huyết tương (Plasmapheresi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08.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huyết tương sử dụng 2 quả lọc (quả lọc ké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huyết tương sử dụng 2 quả lọc (quả lọc ké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07.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huyết tương sử dụng 2 quả lọc trong Lupu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huyết tương sử dụng 2 quả lọc trong Lupu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39.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Lupus ban đỏ rải r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 trong Lupus ban đỏ rải r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20.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và tách huyết tương chọn lọ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và tách huyết tương chọn l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16.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huyết t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9.0132.011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thay huyết t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máu thay huyết t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34,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quả lọc tách huyết tương, quả lọc hấp phụ các loại, các cỡ, bộ dây dẫn và huyết tương đông lạnh hoặc dung dịch albumin. </w:t>
            </w:r>
          </w:p>
        </w:tc>
      </w:tr>
      <w:tr>
        <w:trPr>
          <w:trHeight w:val="6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71.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74.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qua da một thì cấp cứu ngạt thở</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qua da một thì cấp cứu ngạt thở</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1.0072.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qua màng nhẫn gi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qua màng nhẫn gi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73.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thường qu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thường qu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78.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96.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qua da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qua da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87.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cấp cứu qua tổn thương bỏ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khí quản cấp cứu qua tổn thương bỏ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74.01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mở khí quản (Gây tê/ 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mở khí quản (Gây tê/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9,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62.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dẫn lưu bàng quang trên khớp vệ</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dẫn lưu bàng quang trên khớp vệ</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63.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Mở thông bàng quang trên xương m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thông bàng quang trên xương m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9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74.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ọc hút dịch nang thận có tiêm cồn tuyệt đối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nang thận có tiêm cồn tuyệt đối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76.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nang thận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nang thận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75.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quanh thận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quanh thận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532.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thông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thông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29.01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Mở thông bàng quang trên xương m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thông bàng quang trên xương m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58.012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hồi phục phế quản với thuốc giã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hồi phục phế quản với thuốc giã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26.012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lồng ngực để chẩn đoán và điều tr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ội soi lồng ngực để chẩn đoán và điều tr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6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39.01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àng phổi, gây dính bằng thuốc/hóa chấ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àng phổi, gây dính bằng thuốc/hóa c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thuốc gây mê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87.01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iều trị máu đông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iều trị máu đông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thuốc gây mê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88.01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iều trị ổ cặn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điều trị ổ cặn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78.01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gây dính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gây dính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89.01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lấy dị vật phổi -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lấy dị vật phổi -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1,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01.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àng phổi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àng phổi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ã bao gồm thuốc gây mê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38.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ội soi màng phổi, sinh thiết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Nội soi màng phổi, sinh thiết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ã bao gồm thuốc gây mê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74.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àng phổi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àng phổi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ã bao gồm thuốc gây mê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82.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 khâu kén khí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 khâu kén khí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máy cắt nối tự động, ghim khâu máy; hoặc Stapler.</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90.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trung thất nhỏ (&lt; 5 c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trung thất nhỏ (&lt; 5 c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máy cắt nối tự động, ghim khâu máy; hoặc Stapler.</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77.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gỡ dính - hút rửa màng phổi trong bệnh lý mủ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gỡ dính - hút rửa màng phổi trong bệnh lý mủ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79.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khâu rò ống ng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khâu rò ố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75.012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xử trí tràn máu, tràn khí màng phổ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xử trí tràn máu, tràn khí màng phổ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36.01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dưới 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Nội soi phế quản dưới gây mê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12.01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sinh thiết xuyên vách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sinh thiết xuyên vách phế quản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12.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06.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53.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Nội soi khí phế quản bằng ống soi mề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bằng ống soi mềm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57.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56.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hút đờ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hút đờm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018.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ội soi phế quản chải phế quản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chải phế quản chẩn đoán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22.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ội soi phế quản qua ống nội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qua ống nội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19.01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rửa phế quản phế nang chọn lọ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rửa phế quản phế nang chọn lọc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11.01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lấy dị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pPr>
            <w:r>
              <w:rPr>
                <w:spacing w:val="10"/>
                <w:sz w:val="20"/>
                <w:szCs w:val="20"/>
              </w:rPr>
              <w:t>Nội soi khí phế quản lấy dị vật [gây mê</w:t>
            </w:r>
            <w:r>
              <w:rPr>
                <w:sz w:val="20"/>
                <w:szCs w:val="20"/>
              </w:rPr>
              <w: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7.01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Kỹ thuật đặt van một chiều nội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Kỹ thuật đặt van một chiều nội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van dẫn lưu nhân tạo các loại, các cỡ</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73.01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phế quản lấy dị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Nội soi khí phế quản lấy dị vật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21.01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lấy dị vật (ống cứng, ống mề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lấy dị vật (ống cứng, ống mềm)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2.01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lấy dị vật gây tê/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lấy dị vật gây tê/gây mê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8,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5.01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9.01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rửa phế quản phế nang chọn lọ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rửa phế quản phế nang chọn lọc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14.01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 xml:space="preserve">8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0.01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chẩn đoán gây tê/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chẩn đoán gây tê/gây mê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1.01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chẩn đoán gây t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chẩn đoán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0.0029.01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rửa phế quản phế nang chọn lọ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rửa phế quản phế nang chọn l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8.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chải phế quản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chải phế quản chẩn đoán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3.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sinh thiết niêm mạc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sinh thiết niêm mạc phế quản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0.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sinh thiết xuyên vách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sinh thiết xuyên vách phế quản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07.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sinh thiết niêm mạc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sinh thiết niêm mạc phế quản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4.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sinh thiết u gây tê/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sinh thiết u gây tê/gây mê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5.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sinh thiết u gây t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sinh thiết u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22.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sinh thiết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17.01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sinh thiết xuyên vá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sinh thiết xuyên v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50.01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lấy dị vật (ống cứng, ống mề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lấy dị vật (ống cứng, ống mềm)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78,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6.01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cứng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78,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3.01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lấy dị vật gây tê/[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lấy dị vật gây tê/[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78,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31.01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lấy dị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lấy dị vật [gây t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78,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41.013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cắt đốt u, sẹo nội phế quản bằng điện đông cao t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ội soi phế quản ống mềm: cắt đốt u, sẹo nội phế quản bằng điện đông cao t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38,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18.013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cắt đốt u bằng điện đông cao t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 phế quản ống mềm cắt đốt u bằng điện đông cao t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938,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04.01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có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có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Test HP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79.01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dạ dày, tá tràng kết hợp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dạ dày, tá tràng kết hợp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Test HP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72.204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làm Clo test chẩn đoán nhiễm H.Pylor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làm Clo test chẩn đoán nhiễm H.Pylor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53.01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6,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05.01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không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không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6,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61.01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dạ dày, tá tràng có thể kết hợp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dạ dày, tá tràng có thể kết hợp sinh thiết [không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6,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2.01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ống cứng chẩn đoán gây tê/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ống cứng chẩn đoán gây tê/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6,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3.01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ống mềm chẩn đoán gây tê/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ống mềm chẩn đoán gây tê/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6,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80.01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dạ dày, tá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dạ dày,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6,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8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307.01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đại tràng sigma ổ có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àng sigma ổ có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62.01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ực tràng toàn bộ ống mềm có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ực tràng toàn bộ ống mềm có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66.01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đại, trực tràng có thể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ực tràng có thể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161.0136</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đại tràng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đại tràng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68,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073.0136</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Nội soi đại, trực tràng có thể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ực tràng có thể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68,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06.0137</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Nội soi đại tràng sigma không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pacing w:val="12"/>
                <w:sz w:val="20"/>
                <w:szCs w:val="20"/>
              </w:rPr>
            </w:pPr>
            <w:r>
              <w:rPr>
                <w:spacing w:val="12"/>
                <w:sz w:val="20"/>
                <w:szCs w:val="20"/>
              </w:rPr>
              <w:t>Nội soi đại tràng sigma không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52,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94.0137</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ực tràng toàn bộ can thiệp cấp cứu</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ực tràng toàn bộ can thiệp cấp cứ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52,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59.0137</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ực tràng toàn bộ ống mềm không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ực tràng toàn bộ ống mềm không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52,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62.0137</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àng sigma</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àng sigma</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52,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158.0137</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đại tràng chẩn đoán bằng ống soi mề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Soi đại tràng chẩn đoán bằng ống soi mề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52,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0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081.0137</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àng sigma</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đại tràng sigma</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52,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0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09.013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Nội soi trực tràng ống mềm có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pacing w:val="14"/>
                <w:sz w:val="20"/>
                <w:szCs w:val="20"/>
              </w:rPr>
            </w:pPr>
            <w:r>
              <w:rPr>
                <w:spacing w:val="14"/>
                <w:sz w:val="20"/>
                <w:szCs w:val="20"/>
              </w:rPr>
              <w:t>Nội soi trực tràng ống mềm có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23,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1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93.0138</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Nội soi trực tràng toàn bộ có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toàn bộ có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23,5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7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11.013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Nội soi trực tràng ống cứng có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Nội soi trực tràng ống cứng có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5,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02.0256.013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ống mềm</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ống mềm</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5,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57.013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ống mềm cấp cứu</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ống mềm cấp cứ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5,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308.013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ống mềm không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ống mềm không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5,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0162.013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cấp cứu</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rực tràng cấp cứ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5,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71.013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trực trà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trực trà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5,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351.0140</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dạ dày - tá tràng điều trị chảy máu do ổ loét bằng tiêm xơ tại đơn vị hồi sức tích cực</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dạ dày - tá tràng điều trị chảy máu do ổ loét bằng tiêm xơ tại đơn vị hồi sức tích cự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1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232.0140</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dạ dày thực quản cấp cứu chẩn đoán và cầm máu</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dạ dày thực quản cấp cứu chẩn đoán và cầm máu</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53.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cầm máu bằng kẹp clip đơn vị hồi sức cấp cứu và chống độ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 tá tràng cầm máu bằng kẹp clip đơn vị hồi sức cấp cứu và chống độ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52.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iêu hóa cầm máu cấp cứu bằng vòng cao su tại đơn vị hồi sức tích c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iêu hóa cầm máu cấp cứu bằng vòng cao su tại đơn vị hồi sức tích c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76.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cầm máu ống tiêu hóa bằng laser argo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cầm máu ống tiêu hóa bằng laser argo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67.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cắt gắp bã thức ăn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cắt gắp bã thức ăn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00.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cắt tách dưới niêm mạc ống tiêu hóa điều trị ung thư sớ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cắt tách dưới niêm mạc ống tiêu hóa điều trị ung thư sớ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85.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kẹp clip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kẹp clip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65.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hắt búi giãn tĩnh mạch thực quản bằng vòng cao s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hắt búi giãn tĩnh mạch thực quản bằng vòng cao s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71.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iêm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iêm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98.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iêm chất keo búi giãn tĩnh mạch phình v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iêm chất keo búi giãn tĩnh mạch phình v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9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2.0264.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iêm xơ búi giãn tĩnh mạch thực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tiêm xơ búi giãn tĩnh mạch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57.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thực quản qua nội so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thực quản qua nộ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49.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ầm máu bằng clip trong chảy máu đường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ầm máu bằng clip trong chảy máu đường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9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70.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hích (tiêm) keo điều trị giãn tĩnh mạch phình v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hích (tiêm) keo điều trị giãn tĩnh mạch phình v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 </w:t>
            </w: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55.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dạ dày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dạ dày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10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56.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dạ dày thực quản cấp cứu chảy máu tiêu hóa cao để chẩn đoán và điều tr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dạ dày thực quản cấp cứu chảy máu tiêu hóa cao để chẩn đoán và điều tr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057.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tiêm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ực quản - dạ dày, tiêm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10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59.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dạ dày thực quản chẩn đoán và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Soi dạ dày thực quản chẩn đoán và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9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59.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ầm máu bằng clip trong chảy máu đường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ầm máu bằng clip trong chảy máu đường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9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76.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hích (tiêm) keo điều trị dãn tĩnh mạch phình v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hích (tiêm) keo điều trị dãn tĩnh mạch phình v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ốc cầm máu, dụng cụ cầm máu (clip, bộ thắt tĩnh mạch thực quản...) </w:t>
            </w:r>
          </w:p>
        </w:tc>
      </w:tr>
      <w:tr>
        <w:trPr>
          <w:trHeight w:val="9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67.01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dạ dày thực quản cấp cứu chảy máu tiêu hóa cao để chẩn đoán và điều tr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dạ dày thực quản cấp cứu chảy máu tiêu hóa cao để chẩn đoán và điều tr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9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 </w:t>
            </w:r>
            <w:r>
              <w:rPr>
                <w:spacing w:val="6"/>
                <w:sz w:val="20"/>
                <w:szCs w:val="20"/>
              </w:rPr>
              <w:t xml:space="preserve">Chưa bao gồm thuốc cầm máu, dụng cụ cầm máu (clip, bộ thắt tĩnh mạch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83.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 (ERC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 (ERC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ụng cụ can thiệp: stent, bộ tán sỏi cơ học, rọ lấy dị vật, dao cắt, bóng kéo, bóng nong. </w:t>
            </w:r>
          </w:p>
        </w:tc>
      </w:tr>
      <w:tr>
        <w:trPr>
          <w:trHeight w:val="9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01.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 cắt papilla điều trị u bóng Vater</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 cắt papilla điều trị u bóng Vate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84.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cắt cơ odd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cắt cơ odd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63.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Đặt stent đường mật -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Đặt stent đường mật -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75.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lấy sỏi đường, giun đường m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lấy sỏi đường, giun đường m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74.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nong đường mật bằng bó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can thiệp - nong đường mật bằng bó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69.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ường mật qua tá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ường mật qua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46.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chẩn đoán bệnh lý đường mật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chẩn đoán bệnh lý đường mật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48.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đặt stent đường mật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đặt stent đường mật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54.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chẩn đoán bệnh lý đường mật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chẩn đoán bệnh lý đường mật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56.01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đặt Stent đường mật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ật tụy ngược dòng để đặt Stent đường mật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ụng cụ can thiệp: stent, bộ tán sỏi cơ học, rọ lấy dị vật, dao cắt, bóng kéo, bóng no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88.014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52.014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để thăm dò,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để thăm dò, chẩn đo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63.014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ội soi ổ bụng để thăm dò,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để thăm dò, chẩn đo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5,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89.014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có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có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9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66.014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9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91.01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đường tiêu hóa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đường tiêu hóa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03.01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trực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45.01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đường tiêu hóa trên kết hợp với chọc hút tế bà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đường tiêu hóa trên kết hợp với chọc hút tế bà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2.01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nội soi</w:t>
            </w:r>
          </w:p>
        </w:tc>
        <w:tc>
          <w:tcPr>
            <w:tcW w:w="3413"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Siêu âm nộ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78.01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trực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67.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gối điều trị bào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gối điều trị bào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68.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gối điều trị nội soi kết hợp mở tối thiểu ổ khớp lấy dị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gối điều trị nội soi kết hợp mở tối thiểu ổ khớp lấy dị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66.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gối điều trị rử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gối điều trị rử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1.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vai điều trị bào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vai điều trị bào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2.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vai điều trị lấy dị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vai điều trị lấy dị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0.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vai điều trị rử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ớp vai điều trị rử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2.01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dẫn lưu nang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êu âm dẫn lưu nang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3,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85.014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 chẩn đoán có gây mê (Nội soi bàng quang không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ội soi bàng quang chẩn đoán có gây mê (Nội soi bàng quang không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92.014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 có gây mê</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 có gây mê</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13.01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iệu quản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iệu quản chẩn đo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24.01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bể thận ngược dòng cấp cứu bằng nội so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bể thận ngược dòng cấp cứu bằng nộ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78.01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 [n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sonde JJ.</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38.01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ội soi niệu đạo, bàng quang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ội soi niệu đạo, bàng quang chẩn đo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85.01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iệu quản chẩn đoá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iệu quản chẩn đoá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sonde JJ.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15.014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 để sinh thiết bàng quang đa điể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àng quang để sinh thiết bàng quang đa điể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0,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7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87.0149</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20,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7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21.0150</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75,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7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12.0150</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chẩn đoán (Nội soi bàng quang không sinh thiế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chẩn đoán (Nội soi bàng quang không sinh thiế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75,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7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19.0150</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ơm rửa bàng quang, bơm hóa chấ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Nội soi bơm rửa bàng quang, bơm hóa chấ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75,3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ưa bao gồm hóa chất</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0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80.0151</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tìm xem đái dưỡng chấp, đặt catheter lên thận bơm thuốc để tránh phẫu thuậ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tìm xem đái dưỡng chấp, đặt catheter lên thận bơm thuốc để tránh phẫu thuậ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43,2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1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16.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gắp dị vật bàng qua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gắp dị vật bàng qua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22.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lấy dị vật, sỏi</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lấy dị vật, sỏ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3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18.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ơm rửa bàng quang, lấy máu cục</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ơm rửa bàng quang, lấy máu cục</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4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29.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út sonde JJ qua đường nội soi bàng qua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út sonde JJ qua đường nội soi bàng qua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5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30.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út sonde modelage qua đường nội soi bàng quang</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Rút sonde modelage qua đường nội soi bàng quang</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6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82.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bơm rửa lấy máu cục tránh phẫu thuật</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bơm rửa lấy máu cục tránh phẫu thuật</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7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1079.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lấy dị vật, sỏi</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bàng quang, lấy dị vật, sỏ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8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4107.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háo sonde JJ</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tháo sonde JJ</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89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087.0152</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bàng quang, lấy dị vật, sỏi</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oi bàng quang, lấy dị vật, sỏi</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953,8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90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24.0153</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thông động - tĩnh mạch có dịch chuyển mạch</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thông động - tĩnh mạch có dịch chuyển mạch</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76,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91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25.0154</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thông động - tĩnh mạch sử dụng mạch nhân tạo</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ối thông động - tĩnh mạch sử dụng mạch nhân tạo</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406,6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Chưa bao gồm mạch nhân tạo.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 xml:space="preserve">992 </w:t>
            </w:r>
          </w:p>
        </w:tc>
        <w:tc>
          <w:tcPr>
            <w:tcW w:w="1651" w:type="dxa"/>
            <w:gridSpan w:val="3"/>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201.0155</w:t>
            </w:r>
          </w:p>
        </w:tc>
        <w:tc>
          <w:tcPr>
            <w:tcW w:w="3167"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đường hầm trên cầu nối (AVF) để sử dụng kim đầu tù trong lọc máu (kỹ thuật Button hole)</w:t>
            </w:r>
          </w:p>
        </w:tc>
        <w:tc>
          <w:tcPr>
            <w:tcW w:w="3413"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đường hầm trên cầu nối (AVF) để sử dụng kim đầu tù trong lọc máu (kỹ thuật Button hole)</w:t>
            </w:r>
          </w:p>
        </w:tc>
        <w:tc>
          <w:tcPr>
            <w:tcW w:w="1275"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76,100</w:t>
            </w:r>
          </w:p>
        </w:tc>
        <w:tc>
          <w:tcPr>
            <w:tcW w:w="3582"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23.015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động - tĩnh mạ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động - tĩnh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76,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11.015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niệu đạo và đặt sonde tiể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niệu đạo và đặt sonde tiể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606.015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niệu đạ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niệu đ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405.015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niệu đạ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niệu đ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66.01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nong thực quản bằng bó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an thiệp - nong thực quản bằng bó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bóng nong thực quả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34.01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ong hẹp thực quản, tâm v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ong hẹp thực quản, tâm v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9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40.01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6"/>
                <w:sz w:val="20"/>
                <w:szCs w:val="20"/>
              </w:rPr>
            </w:pPr>
            <w:r>
              <w:rPr>
                <w:spacing w:val="16"/>
                <w:sz w:val="20"/>
                <w:szCs w:val="20"/>
              </w:rPr>
              <w:t>Nong hẹp thực quản, môn vị, tá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hẹp thực quản, môn vị,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93.01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ong hẹp thực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ong hẹp thực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57.015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ong hẹp thực quản, tâm vị qua nội so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ong hẹp thực quản, tâm vị qua nội so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7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65.01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lấy máu c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lấy máu c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hóa chấ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36.01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ở người bệnh hồi sức cấp cứu và chống độ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ở người bệnh hồi sức cấp cứu và chống độ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hóa chấ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33.01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hóa chấ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32.01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lấy máu c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lấy máu c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hóa chấ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31.01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lấy máu c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bàng quang lấy máu c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hóa chấ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353.01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bàng quang, bơm hóa chấ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bàng quang, bơm hóa chấ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hóa chấ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18.01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3.01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68.01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93.01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19.016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loại bỏ chất độc bằng hệ thống k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loại bỏ chất độc bằng hệ thống k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69.016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loại bỏ chất độc bằng hệ thống k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dạ dày loại bỏ chất độc bằng hệ thống k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62.01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phổi toàn bộ</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phổi toàn bộ</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5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thuốc gây mê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20.01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toàn bộ hệ thống tiêu hóa (dạ dày, tiểu tràng, đại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toàn bộ hệ thống tiêu hóa (dạ dày, tiểu tràng,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53.01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toàn bộ hệ thống tiêu hóa (dạ dày, tiểu tràng, đại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toàn bộ hệ thống tiêu hóa (dạ dày, tiểu tràng,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0,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99.016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máu để điều tr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máu để điều tr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31.01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catheter đường h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catheter đường h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61.01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ống dẫn lưu màng phổi, ống dẫn lưu ổ áp xe</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ống dẫn lưu màng phổi, ống dẫn lưu ổ áp x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27.01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bể thận qua d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bể thận qua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83.01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Rút sonde dẫn lưu hố thận ghép qua d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hố thận ghép qua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28.01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tụ dịch - máu quanh t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tụ dịch - máu quanh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31.01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màng phổi, sonde dẫn lưu ổ áp xe</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út sonde dẫn lưu màng phổi, sonde dẫn lưu ổ áp x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44.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ẫn lưu ổ áp xe dưới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dẫn lưu ổ áp xe dưới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55.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ẫn lưu nang giả tụy dưới hướng dẫn của siêu âm trong hồi sức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ẫn lưu nang giả tụy dưới hướng dẫn của siêu âm trong hồi sức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82.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bể thận qua da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bể thận qua da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81.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nang thận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nang thận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7.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ặt ống thông dẫn lưu ổ áp xe</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ặt ống thông dẫn lưu ổ áp xe</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26.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ặt ống thông dẫn lưu ổ áp xe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ặt ống thông dẫn lưu ổ áp xe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37.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dẫn lưu ổ dịch/áp xe ổ bụng sau mổ dưới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dẫn lưu ổ dịch/áp xe ổ bụng sau mổ dưới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32.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các ổ dịch trong ổ bụng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các ổ dịch trong ổ bụng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33.01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dịch, áp xe, nang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ẫn lưu dịch, áp xe, nang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thô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25.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mủ ổ áp xe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mủ ổ áp xe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8.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nang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nang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29.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nang giả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nang giả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4.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ổ áp xe trong ổ bụ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ổ áp xe trong ổ bụ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19.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tế bào khối u gan, tụy, khối u ổ bụng bằng kim nhỏ</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tế bào khối u gan, tụy, khối u ổ bụng bằng kim nhỏ</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20.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và tiêm thuốc điều trị nang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chọc hút và tiêm thuốc điều trị nang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0.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ặt ống thông dẫn lưu nang giả tụ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đặt ống thông dẫn lưu nang giả tụ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24.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tiêm cồn tuyệt đối điều trị ung thư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can thiệp - tiêm cồn tuyệt đối điều trị ung thư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44.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và tiêm thuốc nang g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và tiêm thuốc nang g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29.01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ổ dịch, áp xe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ổ dịch, áp xe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5.01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uyến nước bọ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uyến nước bọ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211.01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inh thiết d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inh thiết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5.01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hốc mũ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hốc mũ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1.01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u họng miệ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u họng miệ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065.01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niêm m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niêm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4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36.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4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37.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ghép sau ghép thậ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ghép sau ghép thậ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65.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phổ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phổ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35.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trung thất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trung thất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42.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bằng kim/dụng cụ sinh thiết dưới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bằng kim/dụng cụ sinh thiết dưới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63.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qua da dưới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qua da dưới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3.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inh thiết gan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4.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ghép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ghép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6.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Sinh thiết lách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lách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7.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Sinh thiết thận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8.016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ghép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ghép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64,9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5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377.01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ần mềm bằng kim bắ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ần mềm bằng kim bắ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9,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379.01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xương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xương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9,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9.01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hạch (hoặc u)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hạch (hoặc u)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9,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11.01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ần mềm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ần mềm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9,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18.01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ổi/màng phổi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ổi/màng phổi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9,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05.0170</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Sinh thiết vú dưới hướng dẫn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vú dưới hướng dẫn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9,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066.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phổi dưới hướng dẫn của chụp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phổi dưới hướng dẫn của chụp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34.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trung thất dưới hướng dẫn của chụp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u trung thất dưới hướng dẫn của chụp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54.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inh thiết các tạng dưới cộng hưởng từ</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các tạng dưới cộng hưởng từ</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5.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Sinh thiết cột sống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cột sống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6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38.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2.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inh thiết gan ghép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gan ghép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0.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lách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lách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6.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não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não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36.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ổi/màng phổi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phổi/màng phổi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37.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Sinh thiết trung thất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rung thất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1.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ụy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ụy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4.017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xương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xương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8.01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ạng hay khối ổ bụng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ạng hay khối ổ bụng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39.01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7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643.017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inh thiết thận ghép dưới cắt lớp vi tí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thận ghép dưới cắt lớp vi tí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72,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8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5.0067.0173</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hạch, cơ, thần kinh và các u dưới da</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inh thiết hạch, cơ, thần kinh và các u dưới da</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4,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78.017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màng hoạt dịch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màng hoạt dịch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70,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42.01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màng bụng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màng bụng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64.01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màng phổi mù</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màng phổi mù</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24.017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ang, tiêm xơ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ang, tiêm xơ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064.01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iền liệt tuyến qua siêu âm nội soi đường trực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iền liệt tuyến qua siêu âm nội soi đường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0,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13.017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iền liệt tuyến qua trực tràng dưới hướng dẫn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iền liệt tuyến qua trực tràng dưới hướng dẫn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0,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815.017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ủy x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ủy x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sinh thiế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0.017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sinh thiết tủy xương (chưa bao gồm kim sinh thiết một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sinh thiết tủy xương (chưa bao gồm kim sinh thiết một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im sinh thiế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1.017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sinh thiết tủy xương (bao gồm kim sinh thiết nhiều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sinh thiết tủy xương (bao gồm kim sinh thiết nhiều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4,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ao gồm kim sinh thiết dùng nhiều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2.018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sinh thiết tủy xương (sử dụng máy khoan cầm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sinh thiết tủy xương (sử dụng máy khoan cầm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0,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4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17.018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ặt catherter bàng quang niệu quản để chụp UPR</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ặt catherter bàng quang niệu quản để chụp UP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64.018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àng tiêm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àng tiêm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dụng cụ kẹp và clip cầm má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60.018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ại tràng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ại tràng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dụng cụ kẹp và clip cầm máu.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71.018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àng tiêm cầm má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ại tràng tiêm cầm má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dụng cụ kẹp và clip cầm máu. </w:t>
            </w:r>
          </w:p>
        </w:tc>
      </w:tr>
      <w:tr>
        <w:trPr>
          <w:trHeight w:val="7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0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69.018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khớp vai chẩn đoán (có sinh thiế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Nội soi khớp vai chẩn đoán (có sinh thiế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9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67.018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màng phổi để chẩn đoá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màng phổi để chẩn đoá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4,4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9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92.01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ậu môn ống cứng can thiệp - thắt trĩ bằng vòng cao s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ậu môn ống cứng can thiệp - thắt trĩ bằng vòng cao s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3,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9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73.01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ậu môn ống cứng can thiệp - tiêm xơ búi trĩ</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hậu môn ống cứng can thiệp - tiêm xơ búi trĩ</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3,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09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065.01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rực tràng - hậu môn thắt trĩ</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rực tràng - hậu môn thắt trĩ</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3,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072.0191</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rực tràng - hậu môn thắt trĩ</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rực tràng - hậu môn thắt trĩ</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3,8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36.01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ạo nhịp tim cấp cứu tạm thời với điện cực ngoài lồng ngự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ạo nhịp tim cấp cứu tạm thời với điện cực ngoài lồng ngự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20.01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ốc điện điều trị rung nhĩ</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ốc điện điều trị rung nhĩ</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23.01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ích thích tim tạm thời với điện cực ngoài lồng ngự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ích thích tim tạm thời với điện cực ngoài lồng ngự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29.01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ốc điện ngoài lồng ngực cấp cứu</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ốc điện ngoài lồng ngực cấp cứ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24.01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ốc điện phá rung nhĩ, cơn tim đập nha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ốc điện phá rung nhĩ, cơn tim đập nha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6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4190.0192</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ạo nhịp tim qua da</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ạo nhịp tim qua da</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2,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209.019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bằng kỹ thuật thẩm tách siêu lọc dịch bù trực tiếp từ dịch lọc (Hemodiafiltration Online: HDF-Online) (hoặc: Thẩm tách siêu lọc máu (HDF-Online))</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bằng kỹ thuật thẩm tách siêu lọc dịch bù trực tiếp từ dịch lọc (Hemodiafiltration Online: HDF-Online) (hoặc: Thẩm tách siêu lọc máu (HDF-Online))</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70,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catheter.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73.019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cấp cứu (ở người chưa có mở thông động tĩnh mạc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cấp cứu (ở người chưa có mở thông động tĩnh mạc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7,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Quả lọc dây máu dùng 1 lần; đã bao gồm catheter 2 nòng được tính bình quân là 0,25 lần cho 1 lần chạy thậ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0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337.019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cấp cứu ở người bệnh có mở thông động tĩnh mạch (FAV)</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cấp cứu ở người bệnh có mở thông động tĩnh mạch (FAV)</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7,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Quả lọc dây máu dùng 1 lần; đã bao gồm catheter 2 nòng được tính bình quân là 0,25 lần cho 1 lần chạy thậ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1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91.019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Lọc máu hấp phụ bằng quả lọc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Lọc máu hấp phụ bằng quả lọc </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7,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Chưa bao gồm quả lọc hấp phụ và dây dẫ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1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349.019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hấp phụ bilirubin trong điều trị suy gan cấ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máu hấp phụ bilirubin trong điều trị suy gan cấ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7,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Quả lọc dây máu dùng 1 lần; đã bao gồm catheter 2 nòng được tính bình quân là 0,25 lần cho 1 lần chạy thậ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74.01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cấp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cấp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Quả lọc dây máu dùng 1 lần; đã bao gồm catheter 2 nòng được tính bình quân là 0,25 lần cho 1 lần chạy thậ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96.019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cấp cứu (quả lọc, dây máu 1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cấp cứu (quả lọc, dây máu 1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Quả lọc dây máu dùng 1 lần; đã bao gồm catheter 2 nòng được tính bình quân là 0,25 lần cho 1 lần chạy thậ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75.019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thường qu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thường qu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Quả lọc dây máu dùng 6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95.019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chu kỳ (quả lọc, dây máu 6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chu kỳ (quả lọc, dây máu 6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Quả lọc dây máu dùng 6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11.019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ở người đã có mở thông động tĩnh mạ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ận nhân tạo (ở người đã có mở thông động tĩnh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8,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Quả lọc dây máu dùng 6 lầ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26.20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ối hợp thận nhân tạo (HD) và hấp thụ máu (HP) bằng quả hấp phụ máu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ối hợp thận nhân tạo (HD) và hấp thụ máu (HP) bằng quả hấp phụ máu </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77,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ã bao gồm quả lọc hấp phụ và quả lọc dây máu dùng 6 lầ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246.019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bột các lo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bột các lo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16.01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ay băng điều trị vết thương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thương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9,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Áp dụng đối với bệnh Pemphigus hoặc Pemphigoid hoặc ly thượng bì bọng nước bẩm sinh hoặc vết loét bàn chân do đái tháo đường hoặc vết loét, hoại tử ở bệnh </w:t>
            </w:r>
            <w:r>
              <w:rPr>
                <w:spacing w:val="-4"/>
                <w:sz w:val="20"/>
                <w:szCs w:val="20"/>
              </w:rPr>
              <w:t>nhân phong hoặc vết loét, hoại tử do tỳ đè.</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7.0226.01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ọc, lấy bỏ tổ chức hoại tử cho các nhiễm trùng bàn chân vết loét khu trú ở ngón chân trên người bệnh đái tháo đườ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lọc, lấy bỏ tổ chức hoại tử cho các nhiễm trùng bàn chân vết loét khu trú ở ngón chân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9,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Áp dụng đối với bệnh Pemphigus hoặc Pemphigoid hoặc ly thượng bì bọng nước bẩm sinh hoặc vết loét bàn chân do đái tháo đường hoặc vết loét, hoại tử ở bệnh </w:t>
            </w:r>
            <w:r>
              <w:rPr>
                <w:spacing w:val="-4"/>
                <w:sz w:val="20"/>
                <w:szCs w:val="20"/>
              </w:rPr>
              <w:t>nhân phong hoặc vết loét, hoại tử do tỳ đè</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7.0230.019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ọc, lấy bỏ tổ chức hoại tử cho các nhiễm trùng phần mềm trên người bệnh đái tháo đườ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ọc, lấy bỏ tổ chức hoại tử cho các nhiễm trùng phần mềm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9,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Áp dụng đối với bệnh Pemphigus hoặc Pemphigoid hoặc ly thượng bì bọng nước bẩm sinh hoặc vết loét bàn chân do đái tháo đường hoặc vết loét, hoại tử ở bệnh </w:t>
            </w:r>
            <w:r>
              <w:rPr>
                <w:spacing w:val="-4"/>
                <w:sz w:val="20"/>
                <w:szCs w:val="20"/>
              </w:rPr>
              <w:t>nhân phong hoặc vết loét, hoại tử do tỳ đè</w:t>
            </w:r>
            <w:r>
              <w:rPr>
                <w:sz w:val="20"/>
                <w:szCs w:val="20"/>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76.02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ăm sóc lỗ mở khí quản (một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ăm sóc lỗ mở khí quản (một l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Đối với người bệnh nội trú theo quy định của Bộ Y tế.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02.02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ăm sóc lỗ mở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ăm sóc lỗ mở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Đối với người bệnh nội trú theo quy định của Bộ Y tế.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911.02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ắt chỉ</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ắt chỉ [chiều dài ≤ 15c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Đối với người bệnh nội trú theo quy định của Bộ Y tế.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26.02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ắt chỉ vết mổ</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ắt chỉ vết mổ [chiều dài ≤ 15c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Đối với người bệnh nội trú theo quy định của Bộ Y tế.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7.0225.020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ay băng trên người bệnh đái tháo đườ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trên người bệnh đái tháo đường [chiều dài ≤ 15c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gạc hydrocolloid; gạc xốp, miếng xốp (foam); gạc, gạc lưới có tẩm kháng sinh hoặc chất sát khuẩ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03.020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vết mổ</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vết mổ [chiều dài từ trên 30 cm đến 50 c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67.020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63.020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ác vết loét hoại tử rộng sau TBMM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ác vết loét hoại tử rộng sau TBMM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8,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89.020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canuyn mở khí quản 2 nò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canuyn mở khí quản 2 nò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3,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80.020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 mở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 mở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3,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67.020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 mở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 mở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3,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01.020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 mở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 mở khí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3,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0.020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canuy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3,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4.0030.020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ổ lao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rửa ổ lao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40.020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transfer set ở người bệnh lọc màng bụng liên tục ngoại trú</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transfer set ở người bệnh lọc màng bụng liên tục ngoại trú</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3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29.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CPAP qua van Boussignac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CPAP qua van Boussignac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3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28.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không xâm nhập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không xâm nhập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3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31.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không xâm nhập phương thức BiPAP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không xâm nhập phương thức BiPAP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30.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không xâm nhập phương thức CPAP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không xâm nhập phương thức CPAP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42.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kiểu áp lực thể tích với đích thể tích (VCV+ hay MMV+Assure)</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kiểu áp lực thể tích với đích thể tích (VCV+ hay MMV+Assure)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44.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Thông khí nhân tạo trong khi vận chuyể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trong khi vận chuyển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43.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với khí NO</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với khí NO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32.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xâm nhập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35.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phương thức A/C (VCV)</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phương thức A/C (VCV)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39.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xâm nhập phương thức APRV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phương thức APRV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38.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xâm nhập phương thức CPAP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phương thức CPAP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41.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xâm nhập phương thức HFO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phương thức HFO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14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140.0209</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Thông khí nhân tạo xâm nhập phương thức NAVA </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khí nhân tạo xâm nhập phương thức NAVA [theo giờ thực tế]</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34.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hông khí nhân tạo xâm nhập phương thức PCV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khí nhân tạo xâm nhập phương thức PCV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37.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hông khí nhân tạo xâm nhập phương thức PSV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khí nhân tạo xâm nhập phương thức PSV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36.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khí nhân tạo xâm nhập phương thức SIM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khí nhân tạo xâm nhập phương thức SIMV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33.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hông khí nhân tạo xâm nhập phương thức VCV </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khí nhân tạo xâm nhập phương thức VCV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3.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Hỗ trợ hô hấp xâm nhập qua nội khí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ỗ trợ hô hấp xâm nhập qua nội khí quản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58.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ở máy bằng xâm nhậ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ở máy bằng xâm nhập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2.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ở máy không xâm nhập (thở CPAP, thở BiPA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ở máy không xâm nhập (thở CPAP, thở BiPAP)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87.020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ô hấp áp lực dương liên tục (CPAP) không xâm nhập ở trẻ sơ sinh (thở CPAP qua mũ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ô hấp áp lực dương liên tục (CPAP) không xâm nhập ở trẻ sơ sinh (thở CPAP qua mũi) [theo giờ thực tế]</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60.02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dẫn lưu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dẫn lưu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64.02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88.02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33.021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tiể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tiể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23.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hậu m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hậu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22.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giữ</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giữ</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21.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247.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hậu m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ống thông hậu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8.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chuẩn bị sạch đại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chuẩn bị sạch đại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9.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p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p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78.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hậu m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hậu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58.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hậu m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hậu m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79.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p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p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57.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p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ụt tháo p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99.021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hậu môn sơ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sonde hậu môn sơ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89.02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bắp thị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bắp thị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88.02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d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90.02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ĩnh mạ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ĩnh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87.02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rong d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rong d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91.02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ĩnh mạch, truyền tĩnh mạc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ĩnh mạch, truyền tĩnh mạc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90.021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trong da; tiêm dưới da; tiêm bắp thị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iêm trong da; tiêm dưới da; tiêm bắp thị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ỉ áp dụng với người bệnh ngoại trú; 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7.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ân gan c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ân gan c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8.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cột sống cổ</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cột số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10.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cột sống ng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cột số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9.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cột sống thắt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cột sống thắt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7.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lồi cầu trong (lồi cầu ngoài) xương cánh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lồi cầu trong (lồi cầu ngoài) xương cánh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4.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cùng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cùng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6.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trâm quay (mỏm trâm trụ)</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trâm quay (mỏm trâm trụ)</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5.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trâm quay (trâm trụ)</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trâm quay (trâm trụ)</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8.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quanh khớp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quanh khớp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1.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gấp ngón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gấp ngón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6.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gó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gó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2.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nhị đầu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nhị đầu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3.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trên gai (dưới gai, gân bao xoay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gân trên gai (dưới gai, gân bao xoay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9.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ội chứng DeQuervai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ội chứng DeQuervai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00.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ội chứng đường hầm cổ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ội chứng đường hầm cổ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4.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bàn ngón c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bàn ngón c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6.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bàn ngón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bàn ngón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3.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cổ c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cổ c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5.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cổ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cổ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5.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cùng chậ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cùng chậ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1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2.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đòn - cùng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đòn - cùng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7.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đốt ngón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đốt ngón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1.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2.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h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h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8.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khuỷu t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khuỷu t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3.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thái dương hà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thái dương hà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1.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ức -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ức -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90.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ức đò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ức đò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89.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10.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nội khớp: acid hyaluroni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nội khớp: acid hyaluroni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71.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hất nhờn vào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hất nhờn vào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372.021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orticoide vào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orticoide vào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429.021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cùng vai dưới hướng dẫn của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điểm bám gân mỏm cùng vai dưới hướng dẫn của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6.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gân gấp ngón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gân gấp ngón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7.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gân nhị đầu khớp va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gân nhị đầu khớp va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8.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gân trên gai (dưới gai, gân bao xoay khớp va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gân trên gai (dưới gai, gân bao xoay khớp va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4.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hội chứng DeQuervai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hội chứng DeQuervai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5.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hội chứng đường hầm cổ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hội chứng đường hầm cổ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4.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bàn ngón châ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bàn ngón châ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6.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bàn ngón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bàn ngón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1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3.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cổ châ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cổ châ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5.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cổ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cổ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2.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đòn - cùng va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đòn - cùng va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7.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đốt ngón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đốt ngón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1.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gố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gố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2.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háng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háng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8.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khuỷu tay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khuỷu tay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3.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thái dương hàm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thái dương hàm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1.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ức - sườ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ức - sườ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20.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ức đòn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ức đòn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2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19.0214</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khớp vai dưới hướng dẫn của siêu â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Tiêm khớp va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8,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tiê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06.021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tĩnh mạch ngoại biê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tĩnh mạch ngoại biê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ỉ áp dụng với người bệnh ngoại trú; chưa bao gồm thuốc và dịch truyề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391.021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uyền tĩnh mạc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uyền tĩnh mạc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ỉ áp dụng với người bệnh ngoại trú; chưa bao gồm thuốc và dịch truyề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89.0215</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dây truyền dịch ngoại vi điều trị người bệnh bỏ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dây truyền dịch ngoại vi điều trị người bệnh bỏ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1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ỉ áp dụng với người bệnh ngoại trú; chưa bao gồm thuốc và dịch truyề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821.02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lọc tổ chức hoại tử hoặc cắt lọc vết thương đơn gi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lọc tổ chức hoại tử hoặc cắt lọc vết thương đơn giả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245.02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phần mềm vùng đầu cổ</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phần mềm vùng đầu cổ [ tổn thương nông chiều dài &lt; l0 c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1.02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rách vành ta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rách vành ta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01.021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đơn giản vùng đầu, mặt, cổ</w:t>
            </w:r>
          </w:p>
        </w:tc>
        <w:tc>
          <w:tcPr>
            <w:tcW w:w="3413"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Khâu vết thương đơn giản vùng đầu, mặt, cổ [tổn thương nông chiều dài &lt; l0 c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4,7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825.0217</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phần mềm dài trên 10 c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phần mềm dài trên 10 cm [tổn thương nông]</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9,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818.021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lại da vết phẫu thuật sau nhiễm khuẩ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lại da vết phẫu thuật sau nhiễm khuẩ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3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594.021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âm hộ, âm đạo</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âm hộ, âm đạo</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24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3827.0218</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phần mềm dài dưới 10 c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hâu vết thương phần mềm dài dưới 10 cm [tổn thương sâu]</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5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26.022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máy kéo giãn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máy kéo giãn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18.022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Parafi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Parafi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6.022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 thuố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3.20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ãng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ãng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8.204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Ôn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Ôn châm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89.02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ào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ào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0.02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ĩ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ĩ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1.02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Ôn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Ôn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10.02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ích lể</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ích lể</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2.02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ào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ào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4.022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ĩ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ĩ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châm điều trị liệt các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châm điều trị liệt các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ấy chỉ điều trị bệnh tâm căn suy nhượ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8"/>
                <w:sz w:val="20"/>
                <w:szCs w:val="20"/>
              </w:rPr>
            </w:pPr>
            <w:r>
              <w:rPr>
                <w:spacing w:val="18"/>
                <w:sz w:val="20"/>
                <w:szCs w:val="20"/>
              </w:rPr>
              <w:t>Cấy chỉ điều trị bệnh tâm căn suy nhượ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ệnh tự kỷ</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ệnh tự kỷ</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í đ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í đ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ướu cổ đơn thu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bướu cổ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chứng nói ngọng, nói lắ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ấy chỉ điều trị chứng nói ngọng, nói lắ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chứng ù t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chứng ù t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ại, tiểu tiện không tự ch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đại, tiểu tiện không tự ch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mỏi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mỏi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ngực,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ngực,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ấy chỉ điều trị đau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thần kinh to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thần kinh to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di chứng bại l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di chứng bại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đau do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ấy chỉ điều trị giảm đau sau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Cấy chỉ điều trị giảm đau sau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khứu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ị lực do teo gai th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ấy chỉ điều trị giảm thị lực do teo gai th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hội chứng ngoại th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uyết áp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khàn tiế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ây thần kinh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ây thần kinh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o bệnh của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o bệnh của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ất ng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nôn, n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nôn,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chức năng do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chức năng do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8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trực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áo bó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áo bó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1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eo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eo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ất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ất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thiếu máu não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iếu máu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2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ổn thương dây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2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ổn thương dây, rễ và đám rối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ổn thương dây, rễ và đám rối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rĩ</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r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5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co cứng cơ delt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co cứng cơ delt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viêm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mũi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mũi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4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quan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3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châm điều trị hội chứng dạ dày - tá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châm điều trị hội chứng dạ dày -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châm điều trị phục hồi chức năng vận động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châm điều trị phục hồi chức năng vận động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chậm phát triển trí tuệ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chậm phát triển trí tuệ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cơn động kinh cục bộ</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cơn động kinh cục bộ</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bụng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bụng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do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do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ấy chỉ điều trị đau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đau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di t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di t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ị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điều trị hội chứng ngoại th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ấy chỉ điều trị hội chứng thắt lưng hô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Cấy chỉ điều trị hội chứng thắt lưng hô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ấy chỉ điều trị hội chứng tiền mã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Cấy chỉ điều trị hội chứng tiền mã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tự kỷ</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tự kỷ</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uyết áp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khàn tiế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ây thần kinh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ây thần kinh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o tổn thương đám rối cánh tay ở trẻ e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o tổn thương đám rối cánh tay ở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d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8.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nửa người do tai biến mạch máu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nửa người do tai biến mạch má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ất ng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ày đa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mày đa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4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n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kinh nguy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kinh nguy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hần kinh chức năng sau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hần kinh chức năng sau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7.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iểu tiện không tự ch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rối loạn tiểu tiện không tự ch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1.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3.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tử cu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sa tử cu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9.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âm căn suy nhượ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âm căn suy nhượ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áo bón kéo dà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áo bón kéo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ất vận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ất vận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5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iểu năng tuần hoàn não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thiểu năng tuần hoàn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0.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mũi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mũi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2.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mũi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mũ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6.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Cấy chỉ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điều trị viêm quan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34.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hỗ trợ điều trị vẩy nế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hỗ trợ điều trị vẩy nế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65.022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chỉ hỗ trợ điều trị viêm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chỉ hỗ trợ điều trị viêm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88.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ờm ngả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ờm ngả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2.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ại não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ại não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3.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ệnh tự kỷ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ệnh tự kỷ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4.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í đá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í đá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6.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cảm cúm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cảm cúm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3.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ái dầm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ái dầm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3.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bụng ỉa chảy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bụng ỉa chảy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8.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đầu, đau nửa đầu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đầu, đau nửa đầu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lưng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lưng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2.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thần kinh toạ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thần kinh toạ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5.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vai gáy cấp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vai gáy cấp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5.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giảm khứu giác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giảm khứu giác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6.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khàn tiếng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khàn tiếng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9.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dướ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dướ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8.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trên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trên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ứu điều trị liệt do bệnh của cơ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do bệnh của cơ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0.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nửa ngườ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nửa ngườ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4.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thần kinh VII ngoại biên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thần kinh VII ngoại biên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7.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76.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goại cảm phong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goại cảm phong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0.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ôn nấc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ôn nấc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9.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cảm giác đầu ch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cảm giác đầu ch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ứu điều trị rối loạn đại tiểu tiện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ứu điều trị rối loạn đại tiểu tiện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5.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hần kinh thực vật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hần kinh thực vật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92.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ứu điều trị rối loạn tiêu hóa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iêu hóa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84.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ù ta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ù ta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6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hườm ngải 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hườm ngải 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7.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ờm ngả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ờm ngả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9.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8.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í đá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bí đá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6.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cảm cúm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cảm cúm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4.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chậm phát triển trí tuệ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chậm phát triển trí tuệ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2.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ái dầm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ái dầm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0.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bụng kinh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bụng kinh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2.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đầu, đau nửa đầu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ứu điều trị đau đầu, đau nửa đầu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3.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lưng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lưng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vai gáy cấp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đau vai gáy cấp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5.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di tinh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di tinh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4.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giảm khứu giác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giảm khứu giác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2.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giảm thính lực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giảm thính lực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hội chứng thắt lưng- hông thể phong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hội chứng thắt lưng- hông thể phong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5.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khàn tiếng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khàn tiếng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8.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dướ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dướ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7.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trên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chi trên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3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0.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dây thần kinh số VII ngoại biên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dây thần kinh số VII ngoại biên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6.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dương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dương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9.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nửa ngườ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liệt nửa ngườ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3.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ấc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ấc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4.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goại cảm phong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ngoại cảm phong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56.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cảm giác đầu chi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cảm giác đầu chi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1.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w:t>
            </w:r>
            <w:r>
              <w:rPr>
                <w:spacing w:val="-8"/>
                <w:sz w:val="20"/>
                <w:szCs w:val="20"/>
              </w:rPr>
              <w:t>ứu điều trị rối loạn kinh nguyệt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Cứu điều trị rối loạn kinh nguyệt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5.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hần kinh thực vật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hần kinh thực vật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7.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ứu điều trị rối loạn tiêu hóa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iêu hóa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7.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ứu điều trị rối loạn tiểu tiện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rối loạn tiểu tiện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9.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sa tử cung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điều trị sa tử cung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63.022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ứu hỗ trợ điều trị bệnh tự kỷ thể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ứu hỗ trợ điều trị bệnh tự kỷ thể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5.022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thuốc YHC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thuốc YHC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2.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bại não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mãng châm điều trị bệnh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ệnh hố mắt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ệnh lý các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ệnh lý các dây thần kinh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chứng nói ngọng, nói lắ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chứng nói ngọng, nói lắp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chứng táo bó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chứng táo bó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chứng ti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chứng tic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2.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đái dầm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dạ dày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mãng châm điều trị đau đầu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1.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2.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mỏi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mỏi cơ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ngực,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ngực, sườ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iện mãng châm điều trị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nửa đầu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mãng châm điều trị đau răng [kim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thần kinh liên sườ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đau do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đau do ung thư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đau sau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đau sau phẫu thuật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thị lực do teo gai th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thị lực do teo gai thị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giảm thính lực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iện mãng châm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en phế quả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ội chứng tiền đình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ội chứng vai gáy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khàn tiếng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Điện mãng châm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chi dưới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chi trê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do bệnh của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do bệnh của cơ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iện mãng châm điều trị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nửa người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9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sau giai đoạ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sau giai đoạn cấp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tứ chi do chấn thương cột sống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2.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VII ngoại biê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đại, tiểu tiệ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đại, tiểu tiệ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hần kinh chức năng sau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hần kinh chức năng sau chấn thương sọ não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hần kinh thực vật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1.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iêu hóa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a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a dạ dày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tres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mãng châm điều trị stress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âm căn suy nhượ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âm căn suy nhược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eo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mãng châm điều trị teo cơ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ất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ất ngô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oái hóa khớp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1.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ổn thương dây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ổn thương dây thần kinh V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ổn thương dây, rễ và đám rối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ổn thương dây, rễ và đám rối thần kinh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rĩ</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rĩ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co cứng cơ delt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co cứng cơ delta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da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da thần kinh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mãng châm điều trị viêm kết m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kết mạc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2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khớp dạng thấp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quanh khớp vai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thần kinh thị giác sau giai đoạ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mãng châm điều trị viêm thần kinh thị giác sau giai đoạn cấp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óng châm điều trị bí đ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móng châm điều trị bí đái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4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1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éo phì</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éo phì</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1.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mãng châm điều trị bí đái cơ n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bí đái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mãng châm điều trị đái dầm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3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dây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dây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4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hố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đau lưng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đau răng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3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đau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mãng châm điều trị đau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58.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di ti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di tinh</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56.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giảm đau do thoái hóa khớ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giảm đau do thoái hóa khớp</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45.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ện mãng châm điều trị giảm thị lực</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giảm thị lực</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31.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Điện mãng châm điều trị hen phế quả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en phế quản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6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17.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dạ dày tá trà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dạ dày tá tràng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6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14.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thắt lưng- hô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thắt lưng- hông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6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7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29.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tiền đình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8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25.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tiền mãn kinh</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tiền mãn kinh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79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30.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vai gáy</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ội chứng vai gáy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0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32.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Điện mãng châm điều trị huyết áp thấp</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huyết áp thấp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1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40.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khàn tiếng</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khàn tiếng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2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42.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Điện mãng châm điều trị liệt chi dưới</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chi dưới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3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41.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chi trê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chi trên [kim dài]</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7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4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33.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dây thần kinh VII ngoại biên</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dây thần kinh VII ngoại biên</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 xml:space="preserve">1485 </w:t>
            </w:r>
          </w:p>
        </w:tc>
        <w:tc>
          <w:tcPr>
            <w:tcW w:w="1651" w:type="dxa"/>
            <w:gridSpan w:val="3"/>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8.0122.2046</w:t>
            </w:r>
          </w:p>
        </w:tc>
        <w:tc>
          <w:tcPr>
            <w:tcW w:w="316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do bệnh cơ ở trẻ em</w:t>
            </w:r>
          </w:p>
        </w:tc>
        <w:tc>
          <w:tcPr>
            <w:tcW w:w="341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ện mãng châm điều trị liệt do bệnh cơ ở trẻ em</w:t>
            </w:r>
          </w:p>
        </w:tc>
        <w:tc>
          <w:tcPr>
            <w:tcW w:w="1275"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3.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do tổn thương đám rối thần kinh cánh tay ở trẻ e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mãng châm điều trị liệt do tổn thương đám rối thần kinh cánh tay ở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d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d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1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nửa người do tai biến mạch máu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nửa người do tai biến mạch má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3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tứ chi do chấn thương cột sống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kinh nguy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rối loạn kinh nguy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3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hần kinh chức năng do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hần kinh chức năng do chấn thương sọ não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2.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iêu hóa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iểu tiệ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rối loạn tiểu t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18.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a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a dạ dày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a tử cu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sa tử cu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3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ắc tia sữ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ắc tia sữ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19.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âm căn suy nhượ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âm căn suy nhược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áo bón kéo dà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w:t>
            </w:r>
            <w:r>
              <w:rPr>
                <w:spacing w:val="10"/>
                <w:sz w:val="20"/>
                <w:szCs w:val="20"/>
              </w:rPr>
              <w:t>iện mãng châm điều trị táo bón kéo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4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36.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ất vận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ất vận ngôn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7.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ống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ống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0.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rĩ</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rĩ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đa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đa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44.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kết m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kết mạc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1.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mũi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mũ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55.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viêm quanh khớp vai [kim dà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21.204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phục hồi chức năng vận động cho trẻ bại l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phục hồi chức năng vận động cho trẻ bại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châm điều rối loạn trị đại, tiểu tiệ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châm điều rối loạn trị đại, tiểu t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ệnh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ệnh hố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ệnh tự kỷ</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ệnh tự kỷ</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í đ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í đ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bướu cổ đơn thu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ướu cổ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ảm cú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ảm cú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ắp lẹ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ắp lẹ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nói ngọng, nói lắ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nói ngọng, nói lắ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ti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ti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ù t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ù t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cơn đau quặn t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ơn đau quặn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châm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châm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dây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dây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mỏi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mỏi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ngực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ngực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thần kinh to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thần kinh to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di chứng bại l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di chứng bại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giảm đau do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do Zon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do Zon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sau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châm điều trị giảm đau sau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khứu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thị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châm điều trị hội chứng ngoại th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iện châm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Điện châm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uyết áp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khàn tiế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ây thần kinh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ây thần kinh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liệt do bệnh của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o bệnh của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7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mất ng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nôn n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nôn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 đầu ch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hức năng do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hức năng do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8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a trực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a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tres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tres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ụp m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ụp m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ăng huyết 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ăng huyết 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áo bó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áo bó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6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eo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eo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ất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ất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iếu máu não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châm điều trị thiếu máu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ổn thương dây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8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ổn thương gây liệt rễ, đám rối và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ổn thương gây liệt rễ, đám rối và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0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viêm Amida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Amida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9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co cứng cơ delt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co cứng cơ delt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châm điều trị viêm đa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châm điều trị viêm đa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châm điều trị viêm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iện châm điều trị viêm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1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mũi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mũ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2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châm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châm điều trị viêm quan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1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4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liệt tứ chi do chấn thương cột sống [kim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0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âm căn suy nhượ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âm căn suy nhược [kim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3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mãng châm điều trị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mãng châm điều trị thoái hóa khớp [kim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éo phì</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éo phì</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í đ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í đ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nhĩ châm điều trị bướu cổ đơn thu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nhĩ châm điều trị bướu cổ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7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ắp lẹ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ắp lẹ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6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ứng nói ngọng, nói lắ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ứng nói ngọng, nói lắ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ứng ù t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ứng ù t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6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mỏi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mỏi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đau ngực,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ngực,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nhĩ châm điều trị đau thần kinh tọ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nhĩ châm điều trị đau thần kinh tọ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đau sau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đau sau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40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nhĩ châm điều trị giảm đau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nhĩ châm điều trị giảm đau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giảm khứu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7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thị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nhĩ châm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6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khàn tiế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5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7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7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ây thần kinh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ây thần kinh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o bệnh của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o bệnh của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5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w:t>
            </w:r>
            <w:r>
              <w:rPr>
                <w:spacing w:val="-6"/>
                <w:sz w:val="20"/>
                <w:szCs w:val="20"/>
              </w:rPr>
              <w:t>iện nhĩ châm điều trị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6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mất ng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nôn, n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nôn,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9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sa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sa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7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sụp m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sụp m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hất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hất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6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hiếu máu não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hiếu máu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7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ổn thương dây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6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ổn thương rễ, đám rối và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ổn thương rễ, đám rối và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rĩ</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tr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nhĩ châm điều trị viêm mũi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mũi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38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kim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í đái cơ n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bí đái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ảm mạ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ảm m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ậm phát triển trí tuệ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ậm phát triển trí tuệ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ắp lẹ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ắp lẹ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2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tic cơ mặ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hứng tic cơ mặ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cơn đau quặn t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cơn đau quặn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đau do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iện châm điều trị đau do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hố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giảm đau do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do zon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đau do zon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khứu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châm điều trị hội chứng ngoại th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Điện châm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stres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stres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tiền mã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ội chứng tiền mã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7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uyết áp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ác cơ n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ác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o tổn thương đám rối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o tổn thương đám rối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2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o viêm đa rễ, đa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do viêm đa rễ, đa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tay do tổn thương đám rối cánh tay ở trẻ e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tay do tổn thương đám rối cánh tay ở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phục hồi chức năng cho trẻ bại l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phục hồi chức năng cho trẻ bại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phục hồi chức năng vận động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phục hồi chức năng vận động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 đầu ch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 nô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cảm giác nô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7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châm điều trị rối loạn thần kinh chức năng sau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hần kinh chức năng sau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iểu tiệ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rối loạn tiểu t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a tử cu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sa tử cu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iểu năng tuần hoàn não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hiểu năng tuần hoàn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rĩ</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tr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ù t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ù t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8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Amida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Amida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9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bàng qu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bàng qu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kết m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kết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1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mũi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mũ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0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thần kinh thị giác sau giai đoạ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hâm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8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di t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di t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8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ện nhĩ châm điều trị bí đái cơ n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bí đái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ảm mạ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ảm mạ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8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ậm phát triển trí tuệ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ậm phát triển trí tuệ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chứng tíc cơ mặ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chứng tíc cơ mặ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1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9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dây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1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do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do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0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hố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1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1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đau do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đau do zon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đau do zon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khứu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0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thị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8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8.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hội chứng dạ dày - tá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iện nhĩ châm điều trị hội chứng dạ dày - tá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stres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stres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9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tiền mã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tiền mã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8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tự kỷ ở trẻ e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ội chứng tự kỷ ở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ện nhĩ châm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nhĩ châm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uyết áp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9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khàn tiế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0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9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6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ây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ây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8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ư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dư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7.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nửa người do tai biến mạch máu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nửa người do tai biến mạch máu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1.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rễ, đám rối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rễ, đám rối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9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0.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mất ng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3.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n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6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2.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n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n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694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83.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phục hồi chức năng ở trẻ bại nã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phục hồi chức năng ở trẻ bại nã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695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98.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cảm giác đầu chi</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696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22.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cảm giác nô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cảm giác nô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7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697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02.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6"/>
                <w:sz w:val="20"/>
                <w:szCs w:val="20"/>
              </w:rPr>
            </w:pPr>
            <w:r>
              <w:rPr>
                <w:spacing w:val="6"/>
                <w:sz w:val="20"/>
                <w:szCs w:val="20"/>
              </w:rPr>
              <w:t>Điện nhĩ châm điều trị rối loạn kinh nguyệt</w:t>
            </w:r>
          </w:p>
        </w:tc>
        <w:tc>
          <w:tcPr>
            <w:tcW w:w="3413" w:type="dxa"/>
            <w:tcBorders>
              <w:bottom w:val="single" w:sz="4" w:space="0" w:color="000000"/>
              <w:right w:val="single" w:sz="4" w:space="0" w:color="000000"/>
            </w:tcBorders>
            <w:vAlign w:val="center"/>
          </w:tcPr>
          <w:p>
            <w:pPr>
              <w:pStyle w:val="Normal"/>
              <w:spacing w:lineRule="exact" w:line="254" w:before="40" w:after="40"/>
              <w:jc w:val="both"/>
              <w:rPr>
                <w:spacing w:val="10"/>
                <w:sz w:val="20"/>
                <w:szCs w:val="20"/>
              </w:rPr>
            </w:pPr>
            <w:r>
              <w:rPr>
                <w:spacing w:val="10"/>
                <w:sz w:val="20"/>
                <w:szCs w:val="20"/>
              </w:rPr>
              <w:t>Điện nhĩ châm điều trị rối loạn kinh nguyệt</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698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96.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6"/>
                <w:sz w:val="20"/>
                <w:szCs w:val="20"/>
              </w:rPr>
            </w:pPr>
            <w:r>
              <w:rPr>
                <w:spacing w:val="-6"/>
                <w:sz w:val="20"/>
                <w:szCs w:val="20"/>
              </w:rPr>
              <w:t>Điện nhĩ châm điều trị rối loạn thần kinh chức năng sau chấn thương sọ nã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thần kinh chức năng sau chấn thương sọ nã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699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23.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0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12.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w:t>
            </w:r>
            <w:r>
              <w:rPr>
                <w:spacing w:val="4"/>
                <w:sz w:val="20"/>
                <w:szCs w:val="20"/>
              </w:rPr>
              <w:t>iện nhĩ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tiêu hóa</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1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88.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4"/>
                <w:sz w:val="20"/>
                <w:szCs w:val="20"/>
              </w:rPr>
            </w:pPr>
            <w:r>
              <w:rPr>
                <w:spacing w:val="4"/>
                <w:sz w:val="20"/>
                <w:szCs w:val="20"/>
              </w:rPr>
              <w:t>Điện nhĩ châm điều trị rối loạn tiểu tiệ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rối loạn tiểu tiệ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2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91.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sa tử cu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sa tử cu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3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67.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ắc tia sữa</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ắc tia sữa</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4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08.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8"/>
                <w:sz w:val="20"/>
                <w:szCs w:val="20"/>
              </w:rPr>
            </w:pPr>
            <w:r>
              <w:rPr>
                <w:spacing w:val="8"/>
                <w:sz w:val="20"/>
                <w:szCs w:val="20"/>
              </w:rPr>
              <w:t>Điện nhĩ châm điều trị táo bón kéo dài</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áo bón kéo dài</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5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93.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hất vận ngôn</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hất vận ngôn</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6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68.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hiểu năng tuần hoàn não mạn tính</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hiểu năng tuần hoàn não mạn tính</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7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01.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hống kinh</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thống kinh</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8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219.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ù tai</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ện nhĩ châm điều trị ù tai</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09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185.0230</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10"/>
                <w:sz w:val="20"/>
                <w:szCs w:val="20"/>
              </w:rPr>
            </w:pPr>
            <w:r>
              <w:rPr>
                <w:spacing w:val="10"/>
                <w:sz w:val="20"/>
                <w:szCs w:val="20"/>
              </w:rPr>
              <w:t>Điện nhĩ châm điều trị viêm bàng qua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pacing w:val="-2"/>
                <w:sz w:val="20"/>
                <w:szCs w:val="20"/>
              </w:rPr>
            </w:pPr>
            <w:r>
              <w:rPr>
                <w:spacing w:val="-2"/>
                <w:sz w:val="20"/>
                <w:szCs w:val="20"/>
              </w:rPr>
              <w:t>Điện nhĩ châm điều trị viêm bàng qua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2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đa rễ, đa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đa rễ, đa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04.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kết m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kết m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1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0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ện nhĩ châm điều trị viêm mũi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mũi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16.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quan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205.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thần kinh thị giác sau giai đoạ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179.023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phục hồi chức năng cho trẻ bại l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hĩ châm phục hồi chức năng cho trẻ bại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772.02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điện phân thuố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điện phân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6.02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điện phân dẫn thuố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điện phân dẫn thuố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5.023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bằng dòng điện một chiều đề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dòng điện một chiều đề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4.023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ừ trườ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ừ tr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773.02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các dòng điện xu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các dòng điện xu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7.023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các dòng điện xu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các dòng điện xu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85.02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81.02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 điều trị các chứng đa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 điều trị các chứng đa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82.02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 điều trị cảm cú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 điều trị cảm cú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79.02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Giác hơi điều trị ngoại cảm phong hà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 điều trị ngoại cảm phong hà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480.023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Giác hơi điều trị ngoại cảm phong nh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iác hơi điều trị ngoại cảm phong nh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10.023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dòng giao tho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dòng giao tho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774.02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ia hồng ngo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ia hồng ngo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71.02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vết thương mạn tính bằng đèn hồng ngo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vết thương mạn tính bằng đèn hồng ngo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051.02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sóng ngắn, hồng ngo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sóng ngắn, hồng ngoại [ hồng ngo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11.023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ia hồng ngo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tia hồng ngo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74.02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cổ</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75.02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thắt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thắt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75.02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kéo giãn cho trẻ em bị vẹo cổ bẩm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kéo giãn cho trẻ em bị vẹo cổ bẩm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78.02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kéo nắn trị liệ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kéo nắn trị liệ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13.02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cổ</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cổ</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14.023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thắt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nắn cột sống thắt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35.023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can thiệp rối loạn đại tiện bằng phản hồi sinh học (biofeedback)</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can thiệp rối loạn đại tiện bằng phản hồi sinh học (biofeedback)</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34.024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đường ruột cho người bệnh tổn thương tủy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đường ruột cho người bệnh tổn thương tủy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47.02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áo nẹp chỉnh hình cột sống ngực - thắt lưng TLSO (điều trị cong vẹo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áo nẹp chỉnh hình cột sống ngực - thắt lưng TLSO (điều trị cong vẹo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48.02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áo nẹp chỉnh hình cột sống thắt lưng LSO (điều trị cong vẹo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áo nẹp chỉnh hình cột sống thắt lưng LSO (điều trị cong vẹo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46.02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chân giả dưới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chân giả dưới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44.02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chân giả tháo khớp há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chân giả tháo khớp há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45.02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chân giả trên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chân giả trên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53.024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nẹp bàn chân F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sử dụng nẹp bàn chân F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47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233.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pacing w:val="-4"/>
                <w:sz w:val="20"/>
                <w:szCs w:val="20"/>
              </w:rPr>
            </w:pPr>
            <w:r>
              <w:rPr>
                <w:spacing w:val="-4"/>
                <w:sz w:val="20"/>
                <w:szCs w:val="20"/>
              </w:rPr>
              <w:t>Kỹ thuật sử dụng nẹp chỉnh hình tư thế chân, tay cho người bệnh sau bỏ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hỉnh hình tư thế chân, tay cho người bệnh sau bỏ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48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232.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hỉnh hình tư thế cổ cho người bệnh sau bỏ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hỉnh hình tư thế cổ cho người bệnh sau bỏ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49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52.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ổ bàn chân AF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ổ bàn chân AF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0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49.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ổ bàn tay WH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cổ bàn tay WH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1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43.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dạng khớp háng (SWASH)</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dạng khớp háng (SWASH)</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2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51.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gối cổ bàn chân KAF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gối cổ bàn chân KAF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3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50.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trên gối có khớp háng HKAF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nẹp trên gối có khớp háng HKAF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4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42.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tay giả dưới khuỷu</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tay giả dưới khuỷu</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5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41.0241</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tay giả trên khuỷu</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sử dụng tay giả trên khuỷu</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6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0782.0242</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Thông tiểu ngắt quãng trong PHCN tổn thương tủy số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Thông tiểu ngắt quãng trong PHCN tổn thương tủy số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62,7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7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33.0242</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thông tiểu ngắt quãng trong phục hồi chức năng tủy sống</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ỹ thuật thông tiểu ngắt quãng trong phục hồi chức năng tủy sống</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62,7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8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159.0243</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bằng laser công suất thấp vào điểm vận động và huyệt đạo</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bằng laser công suất thấp vào điểm vận động và huyệt đạo</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2,1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59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1.0173.0244</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vết thương mạn tính bằng chiếu tia plasma</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Điều trị vết thương mạn tính bằng chiếu tia plasma</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36,6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60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018.0246</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Nắn, bó gãy xương cẳng chân bằng phương pháp YHCT</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Nắn, bó gãy xương cẳng chân bằng phương pháp YHCT</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19,2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 xml:space="preserve">1761 </w:t>
            </w:r>
          </w:p>
        </w:tc>
        <w:tc>
          <w:tcPr>
            <w:tcW w:w="1651" w:type="dxa"/>
            <w:gridSpan w:val="3"/>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8.0016.0247</w:t>
            </w:r>
          </w:p>
        </w:tc>
        <w:tc>
          <w:tcPr>
            <w:tcW w:w="3167"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Nắn, bó gãy xương cẳng tay bằng phương pháp YHCT</w:t>
            </w:r>
          </w:p>
        </w:tc>
        <w:tc>
          <w:tcPr>
            <w:tcW w:w="3413"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Nắn, bó gãy xương cẳng tay bằng phương pháp YHCT</w:t>
            </w:r>
          </w:p>
        </w:tc>
        <w:tc>
          <w:tcPr>
            <w:tcW w:w="1275"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19,200</w:t>
            </w:r>
          </w:p>
        </w:tc>
        <w:tc>
          <w:tcPr>
            <w:tcW w:w="3582" w:type="dxa"/>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17.024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bó gãy xương cánh tay bằng phương pháp YHC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bó gãy xương cánh tay bằng phương pháp YHC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85.024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âm thuốc YHCT bộ p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âm thuốc YHCT bộ p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4.024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âm thuốc YHCT bộ p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âm thuốc YHCT bộ p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3.024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âm thuốc YHCT toàn thâ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âm thuốc YHCT toàn thâ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2.025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ắc thuốc th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ắc thuốc th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ã bao gồm chi phí đóng gói thuốc, chưa bao gồm tiền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15.025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ắc thuốc thang và đóng gói thuốc bằng m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ắc thuốc thang và đóng gói thuốc bằng m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ã bao gồm chi phí đóng gói thuốc, chưa bao gồm tiền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708.02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điều trị</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điều trị</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8.0253</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iêu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iêu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705.02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ngắn và sóng cực ngắ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ngắn và sóng cực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2.02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cực ngắ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cực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1.02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ngắ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sóng ngắ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03.02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vi só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vi só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5.0107.025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mụn trứng cá bằng chiếu đèn LED</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mụn trứng cá bằng chiếu đèn LED</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250.025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do cứng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do cứng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02.025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ri giác và nhận thứ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ri giác và nhận thứ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28.025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uyện tập dưỡng s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uyện tập dưỡng s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08.026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giao tiếp (ngôn ngữ ký hiệu, hình ả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giao tiếp (ngôn ngữ ký hiệu, hình ả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5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901.02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luyện với ghế tập cơ 4 đầu đù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luyện với ghế tập cơ 4 đầu đù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70.026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ghế tập mạnh cơ tứ đầu đù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ghế tập mạnh cơ tứ đầu đù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91.0262</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mạnh cơ đáy chậu (cơ sàn chậu, pelvis floor)</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mạnh cơ đáy chậu (cơ sàn chậu, pelvis floor)</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04.0264</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09.02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cho người thất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cho người thất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11.0265</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0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892.02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đoạn chi 30 phú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đoạn chi 30 phú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33.0266</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tay và bàn tay cho người bệnh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tay và bàn tay cho người bệnh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894.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toàn thân 30 phú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toàn thân 30 phú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34.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đứng và đi cho người bệnh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đứng và đi cho người bệnh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90.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ều hợp vận độ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ều hợp vận đ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39.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ứng thăng bằng tĩnh và độ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ứng thăng bằng tĩnh và đ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37.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gồi thăng bằng tĩnh và độ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gồi thăng bằng tĩnh và đ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62.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56.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có kháng trở</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có kháng trở</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53.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có trợ giú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có trợ giú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52.0267</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thụ độ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thụ độ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87.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đi trên máy Treadmill với nâng đỡ một phần trọng lượ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đi trên máy Treadmill với nâng đỡ một phần trọng lượ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92.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sử dụng và điều khiển xe lă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tập sử dụng và điều khiển xe lă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8.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trên các địa hình khác nhau (dốc, sỏi, gồ ghề...)</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trên các địa hình khác nhau (dốc, sỏi, gồ ghề...)</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7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6.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trên máy thảm lăn (Treadmill)</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trên máy thảm lăn (Treadmill)</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5.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bàn xương c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bàn xương c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50.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chân giả dưới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chân giả dưới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9.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chân giả trên g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chân giả trên g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4.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gậ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gậ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2.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khung tập đ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khung tập đ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3.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nạng (nạng nách, nạng khuỷ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nạng (nạng nách, nạng khuỷ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1.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thanh song so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đi với thanh song so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47.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lên, xuống cầu th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lên, xuống cầu th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68.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0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58.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trên bó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trên bó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251.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ập vận động với các dụng cụ trợ giú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ận động với các dụng cụ trợ giú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72.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bàn nghiê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bàn nghiê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66.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dụng cụ quay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dụng cụ quay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64.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giàn treo các ch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giàn treo các c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63.0268</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thang tườ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thang tườ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902.026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hệ thống ròng rọ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hệ thống ròng r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65.0269</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ròng rọ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ròng rọ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903.027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xe đạp tậ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xe đạp tậ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071.0270</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xe đạp tậ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với xe đạp tậ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7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1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ệnh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ệnh hố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ệnh tự kỷ</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ệnh tự kỷ</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í đá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í đá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Thuỷ châm điều trị bướu cổ đơn thuầ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ướu cổ đơn thuầ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hứng ti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hứng ti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hứng ù t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hứng ù t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cơn đau quặn thậ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ơn đau quặn thậ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2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uỷ châm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Thuỷ châm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mỏi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mỏi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ngực,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ngực,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0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uỷ châm điều trị đau thần kinh to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thần kinh to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vùng ng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vùng ng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ộng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ộng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3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0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uỷ châm điều trị giảm đau do ung thư</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giảm đau do ung thư</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đau sau phẫu thu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đau sau phẫu thu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khứu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khứu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thị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thính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thính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en phế quả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en phế quả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uỷ châm điều trị hội chứng ngoại th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hội chứng ngoại th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60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uỷ châm điều trị hội chứng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ội chứng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4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uyết áp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huyết áp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khàn tiế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khàn tiế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chi dướ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chi dướ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chi tr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chi tr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dây thần kinh số VII ngoại biê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dây thần kinh số VII ngoại biê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uỷ châm điều trị liệt do bệnh của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do bệnh của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nửa ngườ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nửa ngườ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5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mất ngủ</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mất ngủ</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nôn, nấ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nôn, nấ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uỷ châm điều trị rối loạn cảm giá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cảm giá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cảm giác đầu ch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chức năng do chấn thương sọ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chức năng do chấn thương sọ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uỷ châm điều trị rối loạn đại, tiểu tiệ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rối loạn đại, tiểu tiệ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thần kinh thực vậ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9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tiêu hó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4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uỷ châm điều trị rối loạn vận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rối loạn vận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sa dạ dà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sa dạ dà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6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8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y châm điều trị sa trực trà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y châm điều trị sa trực trà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stress</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stress</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sụp m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sụp m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ăng huyết á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ăng huyết á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áo bó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áo bó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3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eo cơ</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eo cơ</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hất ngô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hất ngô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hiếu máu não mạn tí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hiếu máu não mạn tí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ổn thương dây thần kinh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7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ổn thương rễ, đám rối và dây thần k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ổn thương rễ, đám rối và dây thần k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rĩ</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trĩ</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co cứng cơ delta</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co cứng cơ delta</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7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khớp dạng th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khớp dạng th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mũi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mũi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8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quanh khớp vai</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quanh khớp vai</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5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thần kinh thị giác sau giai đoạn cấ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564.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xoa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viêm xoa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00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y châ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y châ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3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ại liệt trẻ e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ại liệt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8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41.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uỷ châm điều trị bệnh tự kỷ ở trẻ e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ệnh tự kỷ ở trẻ e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3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ệnh viêm mũi dị ứ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w:t>
            </w:r>
            <w:r>
              <w:rPr>
                <w:spacing w:val="8"/>
                <w:sz w:val="20"/>
                <w:szCs w:val="20"/>
              </w:rPr>
              <w:t>uỷ châm điều trị bệnh viêm mũi dị ứ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8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í đái cơ n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bí đái cơ n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2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ảm mạo, cú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ảm mạo, cú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4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hậm phát triển trí tuệ ở trẻ bại não</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hậm phát triển trí tuệ ở trẻ bại não</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4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ơn động kinh cục bộ</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cơn động kinh cục bộ</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5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ái dầm</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ái dầm</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2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uỷ châm điều trị đau đầu, đau nửa đầu</w:t>
            </w:r>
          </w:p>
        </w:tc>
        <w:tc>
          <w:tcPr>
            <w:tcW w:w="3413" w:type="dxa"/>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Thuỷ châm điều trị đau đầu, đau nửa đầu</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7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57.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ây thần kinh liên sườn</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ây thần kinh liên sườn</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8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59.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ây V</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ây V</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899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76.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o thoái hóa khớp</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do thoái hóa khớp</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0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8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hố mắt</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hố mắt</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1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60.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liệt tứ chi do chấn thương cột số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2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78.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lư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lư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3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7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răng</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răng</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4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52.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vai gáy</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đau vai gáy</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5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85.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di tinh</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di tinh</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 xml:space="preserve">1906 </w:t>
            </w:r>
          </w:p>
        </w:tc>
        <w:tc>
          <w:tcPr>
            <w:tcW w:w="1651" w:type="dxa"/>
            <w:gridSpan w:val="3"/>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8.0383.0271</w:t>
            </w:r>
          </w:p>
        </w:tc>
        <w:tc>
          <w:tcPr>
            <w:tcW w:w="316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thị lực</w:t>
            </w:r>
          </w:p>
        </w:tc>
        <w:tc>
          <w:tcPr>
            <w:tcW w:w="341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uỷ châm điều trị giảm thị lực</w:t>
            </w:r>
          </w:p>
        </w:tc>
        <w:tc>
          <w:tcPr>
            <w:tcW w:w="127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07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9.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giảm thính lực</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giảm thính lực</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08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53.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en phế quản</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en phế quả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09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1.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dạ dày tá tràng</w:t>
            </w:r>
          </w:p>
        </w:tc>
        <w:tc>
          <w:tcPr>
            <w:tcW w:w="3413" w:type="dxa"/>
            <w:tcBorders>
              <w:bottom w:val="single" w:sz="4" w:space="0" w:color="000000"/>
              <w:right w:val="single" w:sz="4" w:space="0" w:color="000000"/>
            </w:tcBorders>
            <w:vAlign w:val="center"/>
          </w:tcPr>
          <w:p>
            <w:pPr>
              <w:pStyle w:val="Normal"/>
              <w:spacing w:lineRule="exact" w:line="260" w:before="50" w:after="50"/>
              <w:jc w:val="both"/>
              <w:rPr>
                <w:spacing w:val="6"/>
                <w:sz w:val="20"/>
                <w:szCs w:val="20"/>
              </w:rPr>
            </w:pPr>
            <w:r>
              <w:rPr>
                <w:spacing w:val="6"/>
                <w:sz w:val="20"/>
                <w:szCs w:val="20"/>
              </w:rPr>
              <w:t>Thuỷ châm điều trị hội chứng dạ dày tá trà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0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2.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ngoại tháp</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ngoại thá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1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25.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stress</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stress</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2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22.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thắt lưng- hông</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thắt lưng- hô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6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3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51.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pacing w:val="-6"/>
                <w:sz w:val="20"/>
                <w:szCs w:val="20"/>
              </w:rPr>
            </w:pPr>
            <w:r>
              <w:rPr>
                <w:spacing w:val="-6"/>
                <w:sz w:val="20"/>
                <w:szCs w:val="20"/>
              </w:rPr>
              <w:t>Thuỷ châm điều trị hội chứng tiền đình</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tiền đì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4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7.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tiền mãn kinh</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ội chứng tiền mãn ki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5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54.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uyết áp thấp</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huyết áp thấ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6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3.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khàn tiếng</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khàn tiế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7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82.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ác cơ năng</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ác cơ nă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8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5.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chi trên</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chi trê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19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56.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dây thần kinh VII ngoại biên</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dây thần kinh VII ngoại biê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0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2.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do tổn thương đám rối cánh tay ở trẻ em</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do tổn thương đám rối cánh tay ở trẻ e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1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86.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dương</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dươ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2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6.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hai chi dưới</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hai chi dướ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3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0.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nửa người do tai biến mạch máu não</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nửa người do tai biến mạch máu nã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4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0.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trẻ em</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iệt trẻ e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5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1.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oạn chức năng do chấn thương sọ não</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loạn chức năng do chấn thương sọ nã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6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24.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mất ngủ</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mất ngủ</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7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5.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mày đay</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mày đ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8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26.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nấc</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nấc</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29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4.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phục hồi chức năng vận động ở trẻ bại não</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phục hồi chức năng vận động ở trẻ bại nã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0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4.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cảm giác đầu chi</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1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9.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pacing w:val="-8"/>
                <w:sz w:val="20"/>
                <w:szCs w:val="20"/>
              </w:rPr>
            </w:pPr>
            <w:r>
              <w:rPr>
                <w:spacing w:val="-8"/>
                <w:sz w:val="20"/>
                <w:szCs w:val="20"/>
              </w:rPr>
              <w:t>Thuỷ châm điều trị rối loạn kinh nguyệt</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kinh nguyệt</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2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72.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tiêu hóa</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tiêu hóa</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3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87.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tiểu tiện</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rối loạn tiểu tiệ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4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2.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a dạ dày</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a dạ dà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5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6.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a tử cung</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a tử cu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6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67.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ụp mi</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ụp m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7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79.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ụp mi</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sụp m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8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7.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âm căn suy nhược</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âm căn suy nhược</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39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74.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áo bón kéo dài</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áo bón kéo dà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40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58.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hất vận ngôn</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hất vận ngô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41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55.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hiểu năng tuần hoàn não mạn tính</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hiểu năng tuần hoàn não mạn tí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42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48.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hống kinh</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hống ki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43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8.0333.0271</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rĩ</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uỷ châm điều trị trĩ</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44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28.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amydan</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amydan</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5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45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84.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pacing w:val="-6"/>
                <w:sz w:val="20"/>
                <w:szCs w:val="20"/>
              </w:rPr>
            </w:pPr>
            <w:r>
              <w:rPr>
                <w:spacing w:val="-6"/>
                <w:sz w:val="20"/>
                <w:szCs w:val="20"/>
              </w:rPr>
              <w:t>Thuỷ châm điều trị viêm bàng quang</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bàng quang</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46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71.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mũi xoang</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mũi xoang</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47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77.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quanh khớp vai</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quanh khớp vai</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48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81.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thần kinh thị giác sau giai đoạn cấp</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5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49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34.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pacing w:val="-6"/>
                <w:sz w:val="20"/>
                <w:szCs w:val="20"/>
              </w:rPr>
            </w:pPr>
            <w:r>
              <w:rPr>
                <w:spacing w:val="-6"/>
                <w:sz w:val="20"/>
                <w:szCs w:val="20"/>
              </w:rPr>
              <w:t>Thuỷ châm hỗ trợ điều trị bệnh vẩy nến</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hỗ trợ điều trị bệnh vẩy nến</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7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0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8.0375.0271</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hỗ trợ điều trị viêm khớp dạng thấp</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Thuỷ châm hỗ trợ điều trị viêm khớp dạng thấp</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77,1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5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1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5.0003.0272</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bệnh da bằng ngâm, tắm</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bệnh da bằng ngâm, tắm</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68,9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2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2.0471.0274</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co cứng chi trên sau tai biến mạch máu não bằng kỹ thuật tiêm Botulinum Toxin A</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co cứng chi trên sau tai biến mạch máu não bằng kỹ thuật tiêm Botulinum Toxin A</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3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2.0470.0274</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co cứng gấp bàn chân (Plantar Flexion Spasm) sau tai biến mạch máu não bằng kỹ thuật tiêm Botulium Toxin A</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co cứng gấp bàn chân (Plantar Flexion Spasm) sau tai biến mạch máu não bằng kỹ thuật tiêm Botulium Toxin A</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4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2.0133.0274</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co thắt nửa mặt bằng tiêm Botulinum Toxin A</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co thắt nửa mặt bằng tiêm Botulinum Toxin A</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7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5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2.0139.0274</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giật cơ mi mắt bằng tiêm Botulinum Toxin A</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Điều trị chứng giật cơ mi mắt bằng tiêm Botulinum Toxin A</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 xml:space="preserve">1956 </w:t>
            </w:r>
          </w:p>
        </w:tc>
        <w:tc>
          <w:tcPr>
            <w:tcW w:w="1651" w:type="dxa"/>
            <w:gridSpan w:val="3"/>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02.0132.0274</w:t>
            </w:r>
          </w:p>
        </w:tc>
        <w:tc>
          <w:tcPr>
            <w:tcW w:w="3167"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Điều trị chứng vẹo cổ bằng tiêm Botulinum Toxin A </w:t>
            </w:r>
          </w:p>
        </w:tc>
        <w:tc>
          <w:tcPr>
            <w:tcW w:w="3413"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Điều trị chứng vẹo cổ bằng tiêm Botulinum Toxin A </w:t>
            </w:r>
          </w:p>
        </w:tc>
        <w:tc>
          <w:tcPr>
            <w:tcW w:w="1275" w:type="dxa"/>
            <w:tcBorders>
              <w:bottom w:val="single" w:sz="4" w:space="0" w:color="000000"/>
              <w:right w:val="single" w:sz="4" w:space="0" w:color="000000"/>
            </w:tcBorders>
            <w:vAlign w:val="center"/>
          </w:tcPr>
          <w:p>
            <w:pPr>
              <w:pStyle w:val="Normal"/>
              <w:spacing w:lineRule="exact" w:line="268"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8"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57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2.0472.0274</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Điều trị co cứng bàn tay khi viết (writer’s cramp) type 1 bằng kỹ thuật tiêm Botulinum Toxin A</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Điều trị co cứng bàn tay khi viết (writer’s cramp) type 1 bằng kỹ thuật tiêm Botulinum Toxin A</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58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02.0473.0274</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Điều trị co cứng bàn tay khi viết (writer’s cramp) type 2 bằng kỹ thuật tiêm Botulium Toxin A</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Điều trị co cứng bàn tay khi viết (writer’s cramp) type 2 bằng kỹ thuật tiêm Botulium Toxin A</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 xml:space="preserve">1959 </w:t>
            </w:r>
          </w:p>
        </w:tc>
        <w:tc>
          <w:tcPr>
            <w:tcW w:w="1651" w:type="dxa"/>
            <w:gridSpan w:val="3"/>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17.0131.0274</w:t>
            </w:r>
          </w:p>
        </w:tc>
        <w:tc>
          <w:tcPr>
            <w:tcW w:w="3167"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iêm Botulinum toxine vào điểm vận động để điều trị co cứng cơ</w:t>
            </w:r>
          </w:p>
        </w:tc>
        <w:tc>
          <w:tcPr>
            <w:tcW w:w="3413"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iêm Botulinum toxine vào điểm vận động để điều trị co cứng cơ</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1,260,800</w:t>
            </w:r>
          </w:p>
        </w:tc>
        <w:tc>
          <w:tcPr>
            <w:tcW w:w="358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 xml:space="preserve"> </w:t>
            </w:r>
            <w:r>
              <w:rPr>
                <w:sz w:val="20"/>
                <w:szCs w:val="20"/>
              </w:rPr>
              <w:t xml:space="preserve">Chưa bao gồm thuốc </w:t>
            </w:r>
          </w:p>
        </w:tc>
      </w:tr>
    </w:tbl>
    <w:p>
      <w:pPr>
        <w:pStyle w:val="Normal"/>
        <w:jc w:val="center"/>
        <w:rPr>
          <w:i/>
          <w:i/>
          <w:iCs/>
          <w:sz w:val="20"/>
          <w:szCs w:val="20"/>
        </w:rPr>
      </w:pPr>
      <w:r>
        <w:rPr>
          <w:i/>
          <w:iCs/>
          <w:sz w:val="20"/>
          <w:szCs w:val="20"/>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40" w:before="80" w:after="0"/>
        <w:ind w:firstLine="454"/>
        <w:jc w:val="right"/>
        <w:rPr>
          <w:rFonts w:eastAsia="Calibri"/>
          <w:i/>
          <w:i/>
          <w:lang w:val="es-ES"/>
        </w:rPr>
      </w:pPr>
      <w:r>
        <w:rPr>
          <w:rFonts w:eastAsia="Calibri"/>
          <w:i/>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lang w:val="es-ES"/>
        </w:rPr>
      </w:pPr>
      <w:r>
        <w:rPr>
          <w:lang w:val="es-ES"/>
        </w:rPr>
        <w:t>(Xem tiếp Công báo số 19+20)</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5" w:name="_PictureBullets"/>
      <w:bookmarkEnd w:id="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7+1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7+1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7+1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7+1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7+1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8:00Z</dcterms:created>
  <dc:creator>congbao</dc:creator>
  <dc:description/>
  <cp:keywords/>
  <dc:language>en-US</dc:language>
  <cp:lastModifiedBy>admin</cp:lastModifiedBy>
  <cp:lastPrinted>2025-03-17T10:50:00Z</cp:lastPrinted>
  <dcterms:modified xsi:type="dcterms:W3CDTF">2025-03-17T03:52: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